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24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utoriza repasse financeiro ao Consórcio Intermunicipal de Acolhimento Institucional da Comarca de Estrela d’Oeste e dá outras providências”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Município de Estrela d’Oeste, pessoa jurídica de direito público interno, inscrita no CNPJ n° 45.112.224/0001-23, com sede na Rua Bahia nº 639, Bairro Jardim São Paulo, nesta cidade de Estrela d’Oeste, Estado de São Paulo, representado pelo Prefeito Municipal, autorizado a repassar recursos financeiros ao </w:t>
      </w:r>
      <w:r>
        <w:rPr>
          <w:rFonts w:cs="Arial" w:ascii="Arial" w:hAnsi="Arial"/>
          <w:i/>
          <w:sz w:val="22"/>
          <w:szCs w:val="22"/>
        </w:rPr>
        <w:t>Consórcio Intermunicipal de Acolhimento Institucional da Comarca de Estrela d’Oeste</w:t>
      </w:r>
      <w:r>
        <w:rPr>
          <w:rFonts w:cs="Arial" w:ascii="Arial" w:hAnsi="Arial"/>
          <w:sz w:val="22"/>
          <w:szCs w:val="22"/>
        </w:rPr>
        <w:t>, no importe de R$ 11.139,60 (onze mil cento e trinta e nove reais e sessenta centavos) mensais, nos meses de novembro e dezembro de 2016, totalizando R$ 22.279,20 (vinte e dois mil duzentos e setenta e nove reais e vinte centavos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 xml:space="preserve">O valor descrito no caput será utilizado para o pagamento das despesas do </w:t>
      </w:r>
      <w:r>
        <w:rPr>
          <w:rFonts w:cs="Arial" w:ascii="Arial" w:hAnsi="Arial"/>
          <w:i/>
          <w:sz w:val="22"/>
          <w:szCs w:val="22"/>
        </w:rPr>
        <w:t>Consórcio Intermunicipal de Acolhimento Institucional da Comarca de Estrela d’Oeste</w:t>
      </w:r>
      <w:r>
        <w:rPr>
          <w:rFonts w:cs="Arial" w:ascii="Arial" w:hAnsi="Arial"/>
          <w:sz w:val="22"/>
          <w:szCs w:val="22"/>
        </w:rPr>
        <w:t>, definidas no contrato de rateio que faz parte anexa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Para garantir as despesas previstas no artigo 1º, parágrafo único, fica autorizado de forma expressa e irrevogável pelo Prefeito e o Tesoureiro Municipal, débitos automáticos na conta do FPM – fundo de participação dos municípios, do dia 20, junto ao Banco do Brasil S/A, Agência de Estrela d’Oeste para crédito imediato e automático na conta corrente do CONSÓRCIO das parcelas mens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Fica contabilizado na unidade da Secretaria Municipal da Assistência Social, Departamento da Secretaria Municipal da Assistência Social, ações desenvolvidas no âmbito da Assistência Social, Outros Serviços de Terceiros – Pessoa Jurídica vigente do Orçamento Financeiro de 2016, suplementados, caso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 em vigor na data na presente data com efeitos a partir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âmara Municipal de Estrela d’Oeste, 22 de novembro de 2016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Presidente da Câma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1:00Z</dcterms:created>
  <dc:creator>Monica</dc:creator>
  <dc:description/>
  <cp:keywords/>
  <dc:language>en-US</dc:language>
  <cp:lastModifiedBy>Sonia Maraia</cp:lastModifiedBy>
  <cp:lastPrinted>2016-11-22T12:58:00Z</cp:lastPrinted>
  <dcterms:modified xsi:type="dcterms:W3CDTF">2016-11-22T15:59:00Z</dcterms:modified>
  <cp:revision>12</cp:revision>
  <dc:subject/>
  <dc:title>PROJETO DE LEI Nº049/2009</dc:title>
</cp:coreProperties>
</file>