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22/2016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bCs/>
          <w:i/>
          <w:sz w:val="20"/>
          <w:szCs w:val="20"/>
        </w:rPr>
        <w:t>“</w:t>
      </w:r>
      <w:r>
        <w:rPr>
          <w:rFonts w:eastAsia="Arial Unicode MS" w:cs="Arial" w:ascii="Arial" w:hAnsi="Arial"/>
          <w:bCs/>
          <w:i/>
          <w:sz w:val="20"/>
          <w:szCs w:val="20"/>
        </w:rPr>
        <w:t>Que d</w:t>
      </w:r>
      <w:r>
        <w:rPr>
          <w:rFonts w:cs="Arial" w:ascii="Arial" w:hAnsi="Arial"/>
          <w:i/>
          <w:sz w:val="20"/>
          <w:szCs w:val="20"/>
        </w:rPr>
        <w:t xml:space="preserve">ispõe sobre a regularização da doação de terrenos e dá outras providências no Município de Estrela d’Oeste”.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Artigo 1º </w:t>
      </w:r>
      <w:r>
        <w:rPr>
          <w:rFonts w:eastAsia="Arial Unicode MS"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ca autorizado o Poder Executivo Municipal de Estrela d’Oeste, representado por seu Prefeito Municipal, a concretizar os atos transmissíveis exigíveis, objetivando a cessão em definitivo, na forma de doação, da permissão de uso constante dos Decretos 1.476/95, 1.477/95, 1.478/95, 1.479/95, 1.480/95, 1.481/95, 1.482/95, 1.491/95, 1.502/95, 1.503/95, 1.744/00, 1.745/00, 1.746/00, 1.747/00, 1.748/00, 1.749/00, 1.751/00, 1.752/00, 1.762/00, 2.383/10 e 2.497/11, dos lotes de terrenos discriminados e individualizados, objeto das matriculas do Cartório de Registro de imóveis desta Comarca de Estrela d’Oeste/SP, conforme segu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01 - Matrícula: 12.500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Imóvel:</w:t>
      </w:r>
      <w:r>
        <w:rPr>
          <w:rFonts w:cs="Arial" w:ascii="Arial" w:hAnsi="Arial"/>
          <w:b/>
          <w:sz w:val="20"/>
          <w:szCs w:val="20"/>
        </w:rPr>
        <w:t xml:space="preserve"> “Um terreno urbano</w:t>
      </w:r>
      <w:r>
        <w:rPr>
          <w:rFonts w:cs="Arial" w:ascii="Arial" w:hAnsi="Arial"/>
          <w:sz w:val="20"/>
          <w:szCs w:val="20"/>
        </w:rPr>
        <w:t xml:space="preserve">, situado nesta cidade e comarca de </w:t>
      </w:r>
      <w:r>
        <w:rPr>
          <w:rFonts w:cs="Arial" w:ascii="Arial" w:hAnsi="Arial"/>
          <w:b/>
          <w:sz w:val="20"/>
          <w:szCs w:val="20"/>
        </w:rPr>
        <w:t>ESTRELA D’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PERNAMBUCO</w:t>
      </w:r>
      <w:r>
        <w:rPr>
          <w:rFonts w:cs="Arial" w:ascii="Arial" w:hAnsi="Arial"/>
          <w:sz w:val="20"/>
          <w:szCs w:val="20"/>
        </w:rPr>
        <w:t xml:space="preserve">, esquina com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denominado parte da data oito (8), da quadra 72/13, com as seguintes metragens e confrontações (de quem do terreno olha para a Rua): pela frente mede nove metros (9,00m), confrontando com a Rua Pernambuco; pelo lado direito mede quatorze metros (14,00m), confrontando com a Travessa Ribeirão Preto, com a qual faz esquina; pelo lado esquerdo mede quatorze metros (14,00m), confrontando com parte da data um; e finalmente nos fundos mede nove metros (9,00m), confrontando com parte da data oito (8), encerrando uma área de 126,00 metros quadrados, localizado no lado par do logradouro e devidamente cadastrado sob o número 01.02.033.0129.001 na Prefeitura Municipal local”, a Senhora </w:t>
      </w:r>
      <w:r>
        <w:rPr>
          <w:rFonts w:cs="Arial" w:ascii="Arial" w:hAnsi="Arial"/>
          <w:b/>
          <w:sz w:val="20"/>
          <w:szCs w:val="20"/>
        </w:rPr>
        <w:t>MARIA FELICIA ANSELMO DE ANDRADE</w:t>
      </w:r>
      <w:r>
        <w:rPr>
          <w:rFonts w:cs="Arial" w:ascii="Arial" w:hAnsi="Arial"/>
          <w:sz w:val="20"/>
          <w:szCs w:val="20"/>
        </w:rPr>
        <w:t>, RG nº 9.687.294-9-SSP-SP e CPF nº 049.545.768-0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2 - Matrícula: 12.501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Imóvel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Um terreno urbano</w:t>
      </w:r>
      <w:r>
        <w:rPr>
          <w:rFonts w:cs="Arial" w:ascii="Arial" w:hAnsi="Arial"/>
          <w:sz w:val="20"/>
          <w:szCs w:val="20"/>
        </w:rPr>
        <w:t xml:space="preserve">, situado nesta cidade e comarca de </w:t>
      </w:r>
      <w:r>
        <w:rPr>
          <w:rFonts w:cs="Arial" w:ascii="Arial" w:hAnsi="Arial"/>
          <w:b/>
          <w:sz w:val="20"/>
          <w:szCs w:val="20"/>
        </w:rPr>
        <w:t>ESTRELA D’OESTE -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denominado parte das datas sete (7) e oito (8), da quadra 72/13, com as seguintes metragens e confrontações (de quem do terreno olha para a Rua): pela frente mede catorze metros (14,00m), confrontando com a Travessa Ribeirão Preto; pelo lado direito mede nove metros (9,00m), confrontando com parte da data sete; pelo lado esquerdo mede nove metros (9,00m), confrontando com parte da data oito; e, finalmente nos fundos mede catorze metros (14,00m), confrontando com parte das datas um e dois; encerrando uma área de 126,00 metros quadrados, localizado no lado ímpar do logradouro, distante 14,00 metros da esquina formada com a rua Pernambuco e devidamente cadastrado sob o número 01.02.033.0143.001 na Prefeitura Municipal local”, a Senhora </w:t>
      </w:r>
      <w:r>
        <w:rPr>
          <w:rFonts w:cs="Arial" w:ascii="Arial" w:hAnsi="Arial"/>
          <w:b/>
          <w:sz w:val="20"/>
          <w:szCs w:val="20"/>
        </w:rPr>
        <w:t>NOEMIA BENASSI HONORATO DA SILVA</w:t>
      </w:r>
      <w:r>
        <w:rPr>
          <w:rFonts w:cs="Arial" w:ascii="Arial" w:hAnsi="Arial"/>
          <w:sz w:val="20"/>
          <w:szCs w:val="20"/>
        </w:rPr>
        <w:t>, RG nº 30.194.297-3-SSP-SP e CPF nº 221.694.248-0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03 - Matrícula: 12.502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Imóvel: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b/>
          <w:sz w:val="20"/>
          <w:szCs w:val="20"/>
        </w:rPr>
        <w:t>Um terreno urbano</w:t>
      </w:r>
      <w:r>
        <w:rPr>
          <w:rFonts w:cs="Arial" w:ascii="Arial" w:hAnsi="Arial"/>
          <w:sz w:val="20"/>
          <w:szCs w:val="20"/>
        </w:rPr>
        <w:t xml:space="preserve">, situado nesta cidade e comarca de </w:t>
      </w:r>
      <w:r>
        <w:rPr>
          <w:rFonts w:cs="Arial" w:ascii="Arial" w:hAnsi="Arial"/>
          <w:b/>
          <w:sz w:val="20"/>
          <w:szCs w:val="20"/>
        </w:rPr>
        <w:t>ESTRELA D’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denominado parte da data sete (7), da quadra 72/13, com as seguintes metragens e confrontações (de quem do terreno olha para a Rua): pela frente mede catorze metros (14,00m), confrontando com a Travessa Ribeirão Preto; pelo lado direito mede nove metros (9,00m), confrontando com parte da data cinco; pelo lado esquerdo mede nove metros (9,00m), confrontando com parte da data sete; e finalmente, nos fundos mede catorze metros (14,00m), confrontando com parte da data dois; encerrando uma área de 126,00 metros quadrados, localizado no lado ímpar do logradouro, distante 28,00 metros da esquina formada com a Rua Pernambuco, e devidamente cadastrado sob o número 0.102.033.0157.001 na Prefeitura Municipal local”, o Senhor </w:t>
      </w:r>
      <w:r>
        <w:rPr>
          <w:rFonts w:cs="Arial" w:ascii="Arial" w:hAnsi="Arial"/>
          <w:b/>
          <w:sz w:val="20"/>
          <w:szCs w:val="20"/>
        </w:rPr>
        <w:t>ALCENIR BERNARDO DE OLIVEIRA</w:t>
      </w:r>
      <w:r>
        <w:rPr>
          <w:rFonts w:cs="Arial" w:ascii="Arial" w:hAnsi="Arial"/>
          <w:sz w:val="20"/>
          <w:szCs w:val="20"/>
        </w:rPr>
        <w:t>, RG nº 20.272.372-SSP-SP e CPF nº 121.670.248-9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04 - Matrícula: 12.898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Imóve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-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</w:t>
      </w:r>
      <w:r>
        <w:rPr>
          <w:rFonts w:cs="Arial" w:ascii="Arial" w:hAnsi="Arial"/>
          <w:sz w:val="20"/>
          <w:szCs w:val="20"/>
        </w:rPr>
        <w:t xml:space="preserve">, lado ímpar, </w:t>
      </w:r>
      <w:r>
        <w:rPr>
          <w:rFonts w:cs="Arial" w:ascii="Arial" w:hAnsi="Arial"/>
          <w:b/>
          <w:sz w:val="20"/>
          <w:szCs w:val="20"/>
        </w:rPr>
        <w:t>esquina com a RUA PERNAMBUCO</w:t>
      </w:r>
      <w:r>
        <w:rPr>
          <w:rFonts w:cs="Arial" w:ascii="Arial" w:hAnsi="Arial"/>
          <w:sz w:val="20"/>
          <w:szCs w:val="20"/>
        </w:rPr>
        <w:t xml:space="preserve">, denominado </w:t>
      </w:r>
      <w:r>
        <w:rPr>
          <w:rFonts w:cs="Arial" w:ascii="Arial" w:hAnsi="Arial"/>
          <w:b/>
          <w:sz w:val="20"/>
          <w:szCs w:val="20"/>
        </w:rPr>
        <w:t>parte da data “08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e sessenta centímetros (9,60m) e confronta com a Rua Santa Catarina; pelo lado direito mede dezessete metros (17,00m) e confronta com parte da mesma data oito, pelo lado esquerdo mede dezessete metros (17,00m) e confronta com a Rua Pernambuco; e finalmente pelos fundos mede nove metros e sessenta centímetros (9,60m) e confronta com parte da data oito; perfazendo uma área total de 163,20 metros quadrados e cadastrado sob número 01.02.070.0027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ISABELA BOMBONATO TONIOLI</w:t>
      </w:r>
      <w:r>
        <w:rPr>
          <w:rFonts w:cs="Arial" w:ascii="Arial" w:hAnsi="Arial"/>
          <w:sz w:val="20"/>
          <w:szCs w:val="20"/>
        </w:rPr>
        <w:t>, RG nº 45.165.725-4-SSP-SP e CPF nº 400.919.718-8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5 - Matrícula: 12.899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Imóve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</w:t>
      </w:r>
      <w:r>
        <w:rPr>
          <w:rFonts w:cs="Arial" w:ascii="Arial" w:hAnsi="Arial"/>
          <w:sz w:val="20"/>
          <w:szCs w:val="20"/>
        </w:rPr>
        <w:t xml:space="preserve">, lado ímpar, denominado </w:t>
      </w:r>
      <w:r>
        <w:rPr>
          <w:rFonts w:cs="Arial" w:ascii="Arial" w:hAnsi="Arial"/>
          <w:b/>
          <w:sz w:val="20"/>
          <w:szCs w:val="20"/>
        </w:rPr>
        <w:t>parta da data “08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e quarenta centímetros (9,40m) e confronta com a Rua Santa Catarina; pelo lado direito mede dezessete metros (17,00m) e confronta com parte da mesma data oito; pelo lado esquerdo mede dezessete metros (17,00m) e confronta com parte da mesma data oito; e finalmente pelos fundos mede nove metros e quarenta centímetros (9,40m) e confronta com parte da mesma data oito, perfazendo uma área total de 159,80 metros quadrados, distante 9,60 metros da esquina com a Rua Pernambuco e cadastrado sob número 01.02.070.0036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DIRCE MARIA BORGES</w:t>
      </w:r>
      <w:r>
        <w:rPr>
          <w:rFonts w:cs="Arial" w:ascii="Arial" w:hAnsi="Arial"/>
          <w:sz w:val="20"/>
          <w:szCs w:val="20"/>
        </w:rPr>
        <w:t>, RG nº 22.868.253-8-SSP-SP e CPF nº 205.446.318-3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6 - Matrícula: 12.900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,</w:t>
      </w:r>
      <w:r>
        <w:rPr>
          <w:rFonts w:cs="Arial" w:ascii="Arial" w:hAnsi="Arial"/>
          <w:sz w:val="20"/>
          <w:szCs w:val="20"/>
        </w:rPr>
        <w:t xml:space="preserve"> lado ímpar, </w:t>
      </w:r>
      <w:r>
        <w:rPr>
          <w:rFonts w:cs="Arial" w:ascii="Arial" w:hAnsi="Arial"/>
          <w:b/>
          <w:sz w:val="20"/>
          <w:szCs w:val="20"/>
        </w:rPr>
        <w:t>denominado parte das datas “07” e “08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(9,00m) e confronta com a Rua Santa Catarina; pelo lado direito mede dezessete metros (17,00m) e confronta com parte da data sete; pelo lado esquerdo mede dezessete metros (17,00m) e confronta com parte da data oito; e finalmente pelos fundos mede nove metros (9,00m) e confronta com parte das datas sete e oito; perfazendo uma área total de 153,00 metros quadrados distante 19,00 metros da esquina formada com a Rua Pernambuco e cadastrado sob número 01.02.070.0045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JOANA GEORGINA MARIANO PEREIRA</w:t>
      </w:r>
      <w:r>
        <w:rPr>
          <w:rFonts w:cs="Arial" w:ascii="Arial" w:hAnsi="Arial"/>
          <w:sz w:val="20"/>
          <w:szCs w:val="20"/>
        </w:rPr>
        <w:t>, RG nº 26.377.852-6-SSP-SP e CPF nº 220.735.618-37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7 - Matrícula 12.901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–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</w:t>
      </w:r>
      <w:r>
        <w:rPr>
          <w:rFonts w:cs="Arial" w:ascii="Arial" w:hAnsi="Arial"/>
          <w:sz w:val="20"/>
          <w:szCs w:val="20"/>
        </w:rPr>
        <w:t xml:space="preserve">, lado ímpar, denominado </w:t>
      </w:r>
      <w:r>
        <w:rPr>
          <w:rFonts w:cs="Arial" w:ascii="Arial" w:hAnsi="Arial"/>
          <w:b/>
          <w:sz w:val="20"/>
          <w:szCs w:val="20"/>
        </w:rPr>
        <w:t>parte da data “07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e quarenta centímetros (9,40m) e confronta com a Rua Santa Catarina; pelo lado direito mede dezessete metros (17,00m) e confronta com parte da mesma data sete; pelo lado esquerdo mede dezessete metros (17,00m) e confronta com parte da mesma data sete; e finalmente pelos fundos mede nove metros e quarente centímetros (9,40m) e confronta com parte da mesma data sete; perfazendo uma área total de 159,80 metros quadrados, distante 28,00 metros da esquina formada com a Rua Pernambuco e cadastrado sob número 01.02.070.0054.001 na Prefeitura Municipal de Estrela d’ Oeste - SP”, a Senhora </w:t>
      </w:r>
      <w:r>
        <w:rPr>
          <w:rFonts w:cs="Arial" w:ascii="Arial" w:hAnsi="Arial"/>
          <w:b/>
          <w:sz w:val="20"/>
          <w:szCs w:val="20"/>
        </w:rPr>
        <w:t>CLEONICE BRUNCA</w:t>
      </w:r>
      <w:r>
        <w:rPr>
          <w:rFonts w:cs="Arial" w:ascii="Arial" w:hAnsi="Arial"/>
          <w:sz w:val="20"/>
          <w:szCs w:val="20"/>
        </w:rPr>
        <w:t>, RG nº 20.853.745-4-SSP-SP e CPF nº 128.271.208-0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8 - Matrícula: 12.902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Imóvel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</w:t>
      </w:r>
      <w:r>
        <w:rPr>
          <w:rFonts w:cs="Arial" w:ascii="Arial" w:hAnsi="Arial"/>
          <w:sz w:val="20"/>
          <w:szCs w:val="20"/>
        </w:rPr>
        <w:t xml:space="preserve">, lado ímpar, denominado </w:t>
      </w:r>
      <w:r>
        <w:rPr>
          <w:rFonts w:cs="Arial" w:ascii="Arial" w:hAnsi="Arial"/>
          <w:b/>
          <w:sz w:val="20"/>
          <w:szCs w:val="20"/>
        </w:rPr>
        <w:t>parte das datas “06” e “07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(9,00m) e confronta com a Rua Santa Catarina; pelo lado direito mede dezessete metros (17,00m) e confronta com parte da data seis; pelo lado esquerdo mede dezessete metros (17,00m) e confronta com parte da data sete; e finalmente pelos fundos mede nove metros (9,00m) e confronta com parte das datas seis e sete; perfazendo uma área total de 153,00 metros quadrados, distante 37.40 metros da esquina com a Rua Pernambuco e cadastrado sob número 01.02.070.0063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EMANUELE RACHIELI MATOS</w:t>
      </w:r>
      <w:r>
        <w:rPr>
          <w:rFonts w:cs="Arial" w:ascii="Arial" w:hAnsi="Arial"/>
          <w:sz w:val="20"/>
          <w:szCs w:val="20"/>
        </w:rPr>
        <w:t>, RG nº 49.654.221-7-SSP-SP e CPF nº 387.309.308-12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9 - Matrícula: 12.903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</w:t>
      </w:r>
      <w:r>
        <w:rPr>
          <w:rFonts w:cs="Arial" w:ascii="Arial" w:hAnsi="Arial"/>
          <w:sz w:val="20"/>
          <w:szCs w:val="20"/>
        </w:rPr>
        <w:t xml:space="preserve">, lado ímpar, denominado </w:t>
      </w:r>
      <w:r>
        <w:rPr>
          <w:rFonts w:cs="Arial" w:ascii="Arial" w:hAnsi="Arial"/>
          <w:b/>
          <w:sz w:val="20"/>
          <w:szCs w:val="20"/>
        </w:rPr>
        <w:t>parte da data “06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e cinquenta centímetros (9,50m) e confronta com a Rua Santa Catarina; pelo lado direito mede dezessete metros (17,00m) e confronta com parte da mesma data seis; pelo lado esquerdo mede dezessete metros (17,00m) e confronta com parte da mesma data seis; e finalmente pelos fundos mede nove metros e cinquenta centímetros (9,50m) e confronta com parte da mesma data seis; perfazendo uma área total de 161,50 metros quadrados, distante 28,10 metros da esquina formada com a Rua Rio de Janeiro e cadastrado sob número 01.02.070.0073.001 na Prefeitura Municipal de Estrela d’ Oeste - SP”, a Senhora </w:t>
      </w:r>
      <w:r>
        <w:rPr>
          <w:rFonts w:cs="Arial" w:ascii="Arial" w:hAnsi="Arial"/>
          <w:b/>
          <w:sz w:val="20"/>
          <w:szCs w:val="20"/>
        </w:rPr>
        <w:t>NEUSA ALVES</w:t>
      </w:r>
      <w:r>
        <w:rPr>
          <w:rFonts w:cs="Arial" w:ascii="Arial" w:hAnsi="Arial"/>
          <w:sz w:val="20"/>
          <w:szCs w:val="20"/>
        </w:rPr>
        <w:t>, RG nº 13.218.807-SSP-SP e CPF nº 090.606.968-8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0 - Matrícula: 12.904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</w:t>
      </w:r>
      <w:r>
        <w:rPr>
          <w:rFonts w:cs="Arial" w:ascii="Arial" w:hAnsi="Arial"/>
          <w:sz w:val="20"/>
          <w:szCs w:val="20"/>
        </w:rPr>
        <w:t xml:space="preserve">, lado ímpar, denominado </w:t>
      </w:r>
      <w:r>
        <w:rPr>
          <w:rFonts w:cs="Arial" w:ascii="Arial" w:hAnsi="Arial"/>
          <w:b/>
          <w:sz w:val="20"/>
          <w:szCs w:val="20"/>
        </w:rPr>
        <w:t>parte da data “06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e trinta centímetros (9,30m) e confronta com a rua Santa Catarina; pelo lado direito mede dezessete metros (17,00m) e confronta com parte da mesma data seis; pelo lado esquerdo mede dezessete metros (17,00m) e confronta com parte da mesma data seis; e finalmente pelos fundos mede nove metros e trinta centímetros (9,30m) e confronta com parte da mesma data seis; perfazendo uma área total de 158,10 metros quadrados, distante 18,80 metros da esquina formada com a Rua Rio de Janeiro e cadastrado sob número 01.02.070.0082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MARIA NÍVEA DE ALMEIDA ROMERO MODULO</w:t>
      </w:r>
      <w:r>
        <w:rPr>
          <w:rFonts w:cs="Arial" w:ascii="Arial" w:hAnsi="Arial"/>
          <w:sz w:val="20"/>
          <w:szCs w:val="20"/>
        </w:rPr>
        <w:t>, RG nº 36.993.217-1-SSP-SP e CPF nº 400.195.861-9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1 - Matrícula: 12.905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</w:t>
      </w:r>
      <w:r>
        <w:rPr>
          <w:rFonts w:cs="Arial" w:ascii="Arial" w:hAnsi="Arial"/>
          <w:sz w:val="20"/>
          <w:szCs w:val="20"/>
        </w:rPr>
        <w:t xml:space="preserve">, lado ímpar, denominado </w:t>
      </w:r>
      <w:r>
        <w:rPr>
          <w:rFonts w:cs="Arial" w:ascii="Arial" w:hAnsi="Arial"/>
          <w:b/>
          <w:sz w:val="20"/>
          <w:szCs w:val="20"/>
        </w:rPr>
        <w:t>parte da data “06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e quarenta centímetros (9,40m) e confronta com a Rua Santa Catarina; pelo lado direito mede dezessete metros (17,00m) e confronta com parte da mesma data seis; pelo lado esquerdo mede dezessete metros (17,00m) e confronta com parte da mesma data seis; e finalmente pelos fundos mede nove metros e quarenta centímetros (9,40m) e confronta com parte da mesma data seis; perfazendo uma área total de 159,80 metros quadrados, distante 9,40 metros da esquina formada com a Rua Rio de Janeiro e cadastrado sob número 01.02.070.0092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SÔNIA GONÇALVES DE ALMEIDA</w:t>
      </w:r>
      <w:r>
        <w:rPr>
          <w:rFonts w:cs="Arial" w:ascii="Arial" w:hAnsi="Arial"/>
          <w:sz w:val="20"/>
          <w:szCs w:val="20"/>
        </w:rPr>
        <w:t>, RG nº 7.950.712-SSP-SP e CPF nº 057.489.138-2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 - Matrícula: 12.906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SANTA CATARINA</w:t>
      </w:r>
      <w:r>
        <w:rPr>
          <w:rFonts w:cs="Arial" w:ascii="Arial" w:hAnsi="Arial"/>
          <w:sz w:val="20"/>
          <w:szCs w:val="20"/>
        </w:rPr>
        <w:t xml:space="preserve">, lado ímpar, </w:t>
      </w:r>
      <w:r>
        <w:rPr>
          <w:rFonts w:cs="Arial" w:ascii="Arial" w:hAnsi="Arial"/>
          <w:b/>
          <w:sz w:val="20"/>
          <w:szCs w:val="20"/>
        </w:rPr>
        <w:t>esquina com a RUA RIO DE JANEIRO</w:t>
      </w:r>
      <w:r>
        <w:rPr>
          <w:rFonts w:cs="Arial" w:ascii="Arial" w:hAnsi="Arial"/>
          <w:sz w:val="20"/>
          <w:szCs w:val="20"/>
        </w:rPr>
        <w:t xml:space="preserve">, denominado </w:t>
      </w:r>
      <w:r>
        <w:rPr>
          <w:rFonts w:cs="Arial" w:ascii="Arial" w:hAnsi="Arial"/>
          <w:b/>
          <w:sz w:val="20"/>
          <w:szCs w:val="20"/>
        </w:rPr>
        <w:t>parte da data “06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e quarenta centímetros (9,40m) e confronta com a Rua Santa Catarina; pelo lado direito mede dezessete metros (17,00m) e confronta com a Rua Rio de Janeiro; pelo lado esquerdo mede dezessete metros (17,00m) e confronta com parte da mesma data seis; e finalmente pelos fundos mede nove metros e quarenta centímetros (9,40m) e confronta com parte da mesma data seis; perfazendo uma área total de 159,80 metros quadrados e cadastrado sob número 01.02.070.0101.001 na Prefeitura Municipal de Estrela d’ Oeste – SP”, ao Senhor </w:t>
      </w:r>
      <w:r>
        <w:rPr>
          <w:rFonts w:cs="Arial" w:ascii="Arial" w:hAnsi="Arial"/>
          <w:b/>
          <w:sz w:val="20"/>
          <w:szCs w:val="20"/>
        </w:rPr>
        <w:t>MARCOS APARECIDO DE OLIVEIRA CARVALHO</w:t>
      </w:r>
      <w:r>
        <w:rPr>
          <w:rFonts w:cs="Arial" w:ascii="Arial" w:hAnsi="Arial"/>
          <w:sz w:val="20"/>
          <w:szCs w:val="20"/>
        </w:rPr>
        <w:t>, RG nº 23.896.389-5-SSP-SP e CPF nº 133.431.158-7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3 - Matrícula: 12.907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Imóve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,</w:t>
      </w:r>
      <w:r>
        <w:rPr>
          <w:rFonts w:cs="Arial" w:ascii="Arial" w:hAnsi="Arial"/>
          <w:sz w:val="20"/>
          <w:szCs w:val="20"/>
        </w:rPr>
        <w:t xml:space="preserve"> com frente para a </w:t>
      </w:r>
      <w:r>
        <w:rPr>
          <w:rFonts w:cs="Arial" w:ascii="Arial" w:hAnsi="Arial"/>
          <w:b/>
          <w:sz w:val="20"/>
          <w:szCs w:val="20"/>
        </w:rPr>
        <w:t>RUA PERNAMBUCO</w:t>
      </w:r>
      <w:r>
        <w:rPr>
          <w:rFonts w:cs="Arial" w:ascii="Arial" w:hAnsi="Arial"/>
          <w:sz w:val="20"/>
          <w:szCs w:val="20"/>
        </w:rPr>
        <w:t xml:space="preserve">, lado par, esquina com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denominado </w:t>
      </w:r>
      <w:r>
        <w:rPr>
          <w:rFonts w:cs="Arial" w:ascii="Arial" w:hAnsi="Arial"/>
          <w:b/>
          <w:sz w:val="20"/>
          <w:szCs w:val="20"/>
        </w:rPr>
        <w:t>parte da data “08”,</w:t>
      </w:r>
      <w:r>
        <w:rPr>
          <w:rFonts w:cs="Arial" w:ascii="Arial" w:hAnsi="Arial"/>
          <w:sz w:val="20"/>
          <w:szCs w:val="20"/>
        </w:rPr>
        <w:t xml:space="preserve"> da quadra </w:t>
      </w:r>
      <w:r>
        <w:rPr>
          <w:rFonts w:cs="Arial" w:ascii="Arial" w:hAnsi="Arial"/>
          <w:b/>
          <w:sz w:val="20"/>
          <w:szCs w:val="20"/>
        </w:rPr>
        <w:t>“72/13/A”,</w:t>
      </w:r>
      <w:r>
        <w:rPr>
          <w:rFonts w:cs="Arial" w:ascii="Arial" w:hAnsi="Arial"/>
          <w:sz w:val="20"/>
          <w:szCs w:val="20"/>
        </w:rPr>
        <w:t xml:space="preserve"> com as seguintes medidas e confrontações (de quem do terreno olha para a rua): pela frente mede nove metros (9,00m) e confronta com a Rua Pernambuco; pelo lado direito mede catorze metros (14,00m) e confronta com parte da mesma data oito; pelo lado esquerdo mede catorze metros (14,00m) e confronta com a Travessa Ribeirão Preto; e finalmente pelos fundos mede nove metros (9,00m) e confronta com parte da mesma data oito; perfazendo uma área total de 126,00 metros quadrados e cadastrado sob número 01.02.070.0141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REGINA AGUIDA BORDIN</w:t>
      </w:r>
      <w:r>
        <w:rPr>
          <w:rFonts w:cs="Arial" w:ascii="Arial" w:hAnsi="Arial"/>
          <w:sz w:val="20"/>
          <w:szCs w:val="20"/>
        </w:rPr>
        <w:t>, RG nº 14.170.146-SSP-SP e CPF nº 025.804.748-8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4 - Matrícula: 12.908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lado par, denominado partes das datas </w:t>
      </w:r>
      <w:r>
        <w:rPr>
          <w:rFonts w:cs="Arial" w:ascii="Arial" w:hAnsi="Arial"/>
          <w:b/>
          <w:sz w:val="20"/>
          <w:szCs w:val="20"/>
        </w:rPr>
        <w:t>“07” e “08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catorze metros (14,00m) e confronta com a Travessa Ribeirão Preto; pelo lado direito mede nove metros (9,00m) e confronta com parte da data oito; pelo lado esquerdo mede nove metros (9,00m) e confronta parte da data sete; e finalmente pelos fundos mede catorze metros (14,00m) e confronta com parte das datas sete e oito; perfazendo uma área total de 126,00 metros quadrados, distante 14,00 metros da esquina formada com a Rua Pernambuco e cadastrado sob número 01.02.070.0155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VANDERLÉIA FERREIRA DA SILVA</w:t>
      </w:r>
      <w:r>
        <w:rPr>
          <w:rFonts w:cs="Arial" w:ascii="Arial" w:hAnsi="Arial"/>
          <w:sz w:val="20"/>
          <w:szCs w:val="20"/>
        </w:rPr>
        <w:t>, RG nº 33.423.891-2-SSP-SP e CPF nº 284.727.248-9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5 - Matrícula: 12.909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lado par, denominado parte da data </w:t>
      </w:r>
      <w:r>
        <w:rPr>
          <w:rFonts w:cs="Arial" w:ascii="Arial" w:hAnsi="Arial"/>
          <w:b/>
          <w:sz w:val="20"/>
          <w:szCs w:val="20"/>
        </w:rPr>
        <w:t>“07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catorze metros (14,00m) e confronta com a Travessa Ribeirão Preto; pelo lado direito mede nove metros (9,00m) e confronta com parte da mesma data sete; pelo lado esquerdo mede nove metros (9,00m) e confronta com parte das datas cinco e seis; e finalmente pelos fundos mede catorze metros (14,00m) e confronta com parte da data sete; perfazendo uma área total de 126,00 metros quadrados, distante 28,00 metros da esquina formada com a Rua Pernambuco e cadastrado sob número 01.02.070.0169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SANDRA DE FATIMA BARBOSA CÉLIS</w:t>
      </w:r>
      <w:r>
        <w:rPr>
          <w:rFonts w:cs="Arial" w:ascii="Arial" w:hAnsi="Arial"/>
          <w:sz w:val="20"/>
          <w:szCs w:val="20"/>
        </w:rPr>
        <w:t>, RG nº 32.583.059-9-SSP-SP e CPF nº 121.575.868-57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6 - Matrícula: 12.910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lado par, denominado </w:t>
      </w:r>
      <w:r>
        <w:rPr>
          <w:rFonts w:cs="Arial" w:ascii="Arial" w:hAnsi="Arial"/>
          <w:b/>
          <w:sz w:val="20"/>
          <w:szCs w:val="20"/>
        </w:rPr>
        <w:t>parte das datas “05” e “06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catorze metros (14,00m) e confronta com a Travessa Ribeirão Preto; pelo lado direito mede nove metros (9,00m) e confronta com parte da data sete; pelo lado esquerdo mede nove metros (9,00m) e confronta com parte das datas cinco e seis; e finalmente pelos fundos mede catorze metros (14,00m) e confronta com parte da data seis; perfazendo uma área total de 126,00 metros quadrados, distante 28,00 metros da esquina formada com a Rua Rio de Janeiro e cadastrado sob número 01.02.070.0183.001 na Prefeitura Municipal de Estrela d’ Oeste – SP”, a Senhora </w:t>
      </w:r>
      <w:r>
        <w:rPr>
          <w:rFonts w:cs="Arial" w:ascii="Arial" w:hAnsi="Arial"/>
          <w:b/>
          <w:sz w:val="20"/>
          <w:szCs w:val="20"/>
        </w:rPr>
        <w:t>SILVANA TEREZINHA TEIXEIRA DA SILVA</w:t>
      </w:r>
      <w:r>
        <w:rPr>
          <w:rFonts w:cs="Arial" w:ascii="Arial" w:hAnsi="Arial"/>
          <w:sz w:val="20"/>
          <w:szCs w:val="20"/>
        </w:rPr>
        <w:t>, RG nº 36.584.483-4-SSP-SP e CPF nº 157.857.808-6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7 - Matrícula: 12.911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lado par, denominado </w:t>
      </w:r>
      <w:r>
        <w:rPr>
          <w:rFonts w:cs="Arial" w:ascii="Arial" w:hAnsi="Arial"/>
          <w:b/>
          <w:sz w:val="20"/>
          <w:szCs w:val="20"/>
        </w:rPr>
        <w:t>parte das datas “05” e “06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catorze metros (14,00m) e confronta com a Travessa Ribeirão Preto; pelo lado direito mede nove metros (9,00m) e confronta com parte das datas cinco e seis; pelo lado esquerdo mede nove metros (9,00m) e confronta com parte das datas cinco e seis; e finalmente pelos fundos mede catorze metros (14,00m) e confronta com parte da data seis; perfazendo uma área total de 126,00 metros quadrados, distante 14,00 metros de esquina formada com a Rua Rio de Janeiro e cadastrado sob número 01.02.070.0197.001 na Prefeitura Municipal de Estrela d’ Oeste – SP”, ao Senhor </w:t>
      </w:r>
      <w:r>
        <w:rPr>
          <w:rFonts w:cs="Arial" w:ascii="Arial" w:hAnsi="Arial"/>
          <w:b/>
          <w:sz w:val="20"/>
          <w:szCs w:val="20"/>
        </w:rPr>
        <w:t>DEJAIR APARECIDO DAVANSO</w:t>
      </w:r>
      <w:r>
        <w:rPr>
          <w:rFonts w:cs="Arial" w:ascii="Arial" w:hAnsi="Arial"/>
          <w:sz w:val="20"/>
          <w:szCs w:val="20"/>
        </w:rPr>
        <w:t>, RG nº 15.628.862-SSP-SP e CPF nº 049.545.868-6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8 - Matrícula: 12.912 - Ficha: 01 - Livro N.2 – Registro G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- Imóvel: </w:t>
      </w:r>
      <w:r>
        <w:rPr>
          <w:rFonts w:cs="Arial" w:ascii="Arial" w:hAnsi="Arial"/>
          <w:b/>
          <w:sz w:val="20"/>
          <w:szCs w:val="20"/>
        </w:rPr>
        <w:t>“Um terreno urbano</w:t>
      </w:r>
      <w:r>
        <w:rPr>
          <w:rFonts w:cs="Arial" w:ascii="Arial" w:hAnsi="Arial"/>
          <w:sz w:val="20"/>
          <w:szCs w:val="20"/>
        </w:rPr>
        <w:t xml:space="preserve">, sem benfeitorias, situado nesta cidade e comarca de </w:t>
      </w:r>
      <w:r>
        <w:rPr>
          <w:rFonts w:cs="Arial" w:ascii="Arial" w:hAnsi="Arial"/>
          <w:b/>
          <w:sz w:val="20"/>
          <w:szCs w:val="20"/>
        </w:rPr>
        <w:t>ESTRELA D’ OESTE – SP</w:t>
      </w:r>
      <w:r>
        <w:rPr>
          <w:rFonts w:cs="Arial" w:ascii="Arial" w:hAnsi="Arial"/>
          <w:sz w:val="20"/>
          <w:szCs w:val="20"/>
        </w:rPr>
        <w:t xml:space="preserve">, com frente para a </w:t>
      </w:r>
      <w:r>
        <w:rPr>
          <w:rFonts w:cs="Arial" w:ascii="Arial" w:hAnsi="Arial"/>
          <w:b/>
          <w:sz w:val="20"/>
          <w:szCs w:val="20"/>
        </w:rPr>
        <w:t>RUA RIO DE JANEIRO,</w:t>
      </w:r>
      <w:r>
        <w:rPr>
          <w:rFonts w:cs="Arial" w:ascii="Arial" w:hAnsi="Arial"/>
          <w:sz w:val="20"/>
          <w:szCs w:val="20"/>
        </w:rPr>
        <w:t xml:space="preserve"> lado ímpar, esquina com a </w:t>
      </w:r>
      <w:r>
        <w:rPr>
          <w:rFonts w:cs="Arial" w:ascii="Arial" w:hAnsi="Arial"/>
          <w:b/>
          <w:sz w:val="20"/>
          <w:szCs w:val="20"/>
        </w:rPr>
        <w:t>TRAVESSA RIBEIRÃO PRETO</w:t>
      </w:r>
      <w:r>
        <w:rPr>
          <w:rFonts w:cs="Arial" w:ascii="Arial" w:hAnsi="Arial"/>
          <w:sz w:val="20"/>
          <w:szCs w:val="20"/>
        </w:rPr>
        <w:t xml:space="preserve">, denominado </w:t>
      </w:r>
      <w:r>
        <w:rPr>
          <w:rFonts w:cs="Arial" w:ascii="Arial" w:hAnsi="Arial"/>
          <w:b/>
          <w:sz w:val="20"/>
          <w:szCs w:val="20"/>
        </w:rPr>
        <w:t>parte das datas “05” e “06”</w:t>
      </w:r>
      <w:r>
        <w:rPr>
          <w:rFonts w:cs="Arial" w:ascii="Arial" w:hAnsi="Arial"/>
          <w:sz w:val="20"/>
          <w:szCs w:val="20"/>
        </w:rPr>
        <w:t xml:space="preserve">, da quadra </w:t>
      </w:r>
      <w:r>
        <w:rPr>
          <w:rFonts w:cs="Arial" w:ascii="Arial" w:hAnsi="Arial"/>
          <w:b/>
          <w:sz w:val="20"/>
          <w:szCs w:val="20"/>
        </w:rPr>
        <w:t>“72/13/A”</w:t>
      </w:r>
      <w:r>
        <w:rPr>
          <w:rFonts w:cs="Arial" w:ascii="Arial" w:hAnsi="Arial"/>
          <w:sz w:val="20"/>
          <w:szCs w:val="20"/>
        </w:rPr>
        <w:t xml:space="preserve">, com as seguintes medidas e confrontações (de quem do terreno olha para a rua): pela frente mede nove metros (9,00m) e confronta com a Rua Rio de Janeiro; pelo lado direito mede catorze metros (14,00m) e confronta com a Travessa Ribeirão Preto; pelo lado esquerdo mede catorze metros (14,00m) e confronta com parte da data seis; e finalmente pelos fundos mede nove metros (9,00m) e confronta com parte das datas cinco e seis; perfazendo uma área total de 126,00 metros quadrados e cadastrado sob número 01.02.070.0211.001 na Prefeitura Municipal de Estrela d’ Oeste – SP”, ao Senhor </w:t>
      </w:r>
      <w:r>
        <w:rPr>
          <w:rFonts w:cs="Arial" w:ascii="Arial" w:hAnsi="Arial"/>
          <w:b/>
          <w:sz w:val="20"/>
          <w:szCs w:val="20"/>
        </w:rPr>
        <w:t>BALBINO ALVES</w:t>
      </w:r>
      <w:r>
        <w:rPr>
          <w:rFonts w:cs="Arial" w:ascii="Arial" w:hAnsi="Arial"/>
          <w:sz w:val="20"/>
          <w:szCs w:val="20"/>
        </w:rPr>
        <w:t>, RG nº 1.163.623-8-SSP-SP e CPF nº 848.190.651-49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</w:t>
      </w:r>
      <w:r>
        <w:rPr>
          <w:rFonts w:cs="Arial" w:ascii="Arial" w:hAnsi="Arial"/>
          <w:sz w:val="20"/>
          <w:szCs w:val="20"/>
        </w:rPr>
        <w:t>– As despesas com a lavratura e registro, no C.R.I. desta Comarca ficarão a cargos dos donatário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Para a cobertura de despesas eventuais a serem realizadas com a presente regularização, serão utilizados dotações previstas no orçamento vigente, suplementadas se necessário e consignadas nos futuros se exigido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rPr/>
      </w:pPr>
      <w:r>
        <w:rPr>
          <w:rFonts w:eastAsia="Arial Unicode MS" w:cs="Arial" w:ascii="Arial" w:hAnsi="Arial"/>
          <w:b/>
          <w:bCs/>
          <w:sz w:val="20"/>
        </w:rPr>
        <w:t>Artigo 3º -</w:t>
      </w:r>
      <w:r>
        <w:rPr>
          <w:rFonts w:eastAsia="Arial Unicode MS" w:cs="Arial" w:ascii="Arial" w:hAnsi="Arial"/>
          <w:bCs/>
          <w:sz w:val="20"/>
        </w:rPr>
        <w:t xml:space="preserve"> Esta Lei entrará em vigor na data de sua publicação, revogadas as disposições em contrário, ficando assinalado o prazo de 06 (seis) meses após sua publicação, para que os donatários beneficiados forneçam suas qualificações e documentações exigidas para a lavratura da escritura, sob pena de após este prazo, o município destinar a doação a outro beneficiário.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18 de outu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3:00Z</dcterms:created>
  <dc:creator>Monica</dc:creator>
  <dc:description/>
  <cp:keywords/>
  <dc:language>en-US</dc:language>
  <cp:lastModifiedBy>Sonia Maraia</cp:lastModifiedBy>
  <cp:lastPrinted>2016-10-18T16:44:00Z</cp:lastPrinted>
  <dcterms:modified xsi:type="dcterms:W3CDTF">2016-10-24T16:57:00Z</dcterms:modified>
  <cp:revision>12</cp:revision>
  <dc:subject/>
  <dc:title>PROJETO DE LEI Nº049/2009</dc:title>
</cp:coreProperties>
</file>