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grafo de Lei nº. 2.834/201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as Alterações na Lei Municipal nº 02649/2013 – Plano Plurianual – PPA 2014-2017, para o exercício financeiro de 2017 e dá outras providências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2"/>
          <w:szCs w:val="22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7" w:leader="none"/>
          <w:tab w:val="left" w:pos="267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º -</w:t>
      </w:r>
      <w:r>
        <w:rPr>
          <w:rFonts w:cs="Arial" w:ascii="Arial" w:hAnsi="Arial"/>
          <w:sz w:val="22"/>
          <w:szCs w:val="22"/>
        </w:rPr>
        <w:t xml:space="preserve"> Fica autorizado o Chefe do Poder Executivo Municipal a proceder com inclusões, alterações e exclusões, para adequação e compatibilidade das peças de planejamento do Município de Estrela d’Oeste, nos programas e ações constantes na Lei nº 02649 de 28 de Setembro de 2013 - Plano Plurianual – PPA 2014 – 2017, Exercício Financeiro de 2017, conforme discriminado nos anexos que fazem parte integrante desta Lei, sendo:</w:t>
      </w:r>
    </w:p>
    <w:p>
      <w:pPr>
        <w:pStyle w:val="Normal"/>
        <w:tabs>
          <w:tab w:val="clear" w:pos="708"/>
          <w:tab w:val="left" w:pos="-57" w:leader="none"/>
          <w:tab w:val="left" w:pos="267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– FONTE DE FINANCIAMENTO DOS PROGRAMAS GOVERNAMENTAIS</w:t>
      </w:r>
    </w:p>
    <w:p>
      <w:pPr>
        <w:pStyle w:val="Normal"/>
        <w:spacing w:before="120" w:after="12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 - DESCRIÇÃO DOS PROGRAMAS GOVERNAMENTAIS / METAS / CUSTOS</w:t>
      </w:r>
    </w:p>
    <w:p>
      <w:pPr>
        <w:pStyle w:val="Normal"/>
        <w:spacing w:before="120" w:after="12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 - UNIDADES EXECUTORAS E AÇÕES VOLTADAS AO DESENVOLVIMENTO DO PROGRAMA GOVERNAMENTAL</w:t>
      </w:r>
    </w:p>
    <w:p>
      <w:pPr>
        <w:pStyle w:val="Normal"/>
        <w:spacing w:before="120" w:after="12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V - ESTRUTURA DOS ÓRGÃOS, UNIDADES ORÇAMENTÁRIAS E EXECUTORAS</w:t>
      </w:r>
    </w:p>
    <w:p>
      <w:pPr>
        <w:pStyle w:val="Normal"/>
        <w:tabs>
          <w:tab w:val="clear" w:pos="708"/>
          <w:tab w:val="left" w:pos="-57" w:leader="none"/>
          <w:tab w:val="left" w:pos="267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79" w:leader="none"/>
          <w:tab w:val="left" w:pos="3150" w:leader="none"/>
          <w:tab w:val="left" w:pos="342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2º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, com seus efeitos aplicados a partir de 01 de jan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150" w:leader="none"/>
          <w:tab w:val="left" w:pos="342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Câmara Municipal de Estrela d’Oeste, 06 de dezembro de 2016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Marco Antonio Assunção Toledo</w:t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sidente da Câmar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Gilmar Moreira da Silva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1º. Secretário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Malvino Dela Coleta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0:00Z</dcterms:created>
  <dc:creator>Monica</dc:creator>
  <dc:description/>
  <cp:keywords/>
  <dc:language>en-US</dc:language>
  <cp:lastModifiedBy>Sonia Maraia</cp:lastModifiedBy>
  <cp:lastPrinted>2016-12-07T10:28:00Z</cp:lastPrinted>
  <dcterms:modified xsi:type="dcterms:W3CDTF">2016-12-07T12:36:00Z</dcterms:modified>
  <cp:revision>8</cp:revision>
  <dc:subject/>
  <dc:title>PROJETO DE LEI Nº049/2009</dc:title>
</cp:coreProperties>
</file>