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nº. 2.836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stima a receita e fixa a despesa do Município de Estrela d’Oeste, para o exercício de 2017”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O Orçamento do Município de Estrela d’Oeste para o exercício de 2017, estima a receita e fixa a despesa em R$29.484.300,00(vinte e nove milhões, quatrocentos e oitenta e quatro mil e trezentos reais), discriminados pelos anexos deste Projeto de Lei, assim distribuído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bookmarkStart w:id="0" w:name="_1537612209"/>
      <w:bookmarkStart w:id="1" w:name="_1507532165"/>
      <w:bookmarkStart w:id="2" w:name="_1506768602"/>
      <w:bookmarkStart w:id="3" w:name="_1475497942"/>
      <w:bookmarkStart w:id="4" w:name="_1412417494"/>
      <w:bookmarkStart w:id="5" w:name="_1380967562"/>
      <w:bookmarkStart w:id="6" w:name="_1380958382"/>
      <w:bookmarkStart w:id="7" w:name="_1380958033"/>
      <w:bookmarkStart w:id="8" w:name="_13809576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0"/>
        </w:rPr>
        <w:object w:dxaOrig="672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5pt;height:98.1pt" filled="f" o:ole="">
            <v:imagedata r:id="rId3" o:title=""/>
          </v:shape>
          <o:OLEObject Type="Embed" ProgID="Excel.Sheet.12" ShapeID="ole_rId2" DrawAspect="Content" ObjectID="_939076822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A receita será realizada mediante a arrecadação dos tributos, renda e outras fontes de receitas correntes e de capital, na forma da Legislação em vigor e das especificações constantes no anexo nº. 02, da Lei nº. 4.320/64, com o seguinte desdobra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1537612407"/>
      <w:bookmarkStart w:id="10" w:name="_1506769456"/>
      <w:bookmarkStart w:id="11" w:name="_1506768633"/>
      <w:bookmarkStart w:id="12" w:name="_1475498727"/>
      <w:bookmarkStart w:id="13" w:name="_1475498361"/>
      <w:bookmarkStart w:id="14" w:name="_1412417419"/>
      <w:bookmarkStart w:id="15" w:name="_1412410816"/>
      <w:bookmarkStart w:id="16" w:name="_1412410671"/>
      <w:bookmarkStart w:id="17" w:name="_1380959264"/>
      <w:bookmarkStart w:id="18" w:name="_1380959065"/>
      <w:bookmarkStart w:id="19" w:name="_1380959030"/>
      <w:bookmarkStart w:id="20" w:name="_1380958994"/>
      <w:bookmarkStart w:id="21" w:name="_1380958930"/>
      <w:bookmarkStart w:id="22" w:name="_1380958882"/>
      <w:bookmarkStart w:id="23" w:name="_1380958609"/>
      <w:bookmarkStart w:id="24" w:name="_1380958593"/>
      <w:bookmarkStart w:id="25" w:name="_1380958520"/>
      <w:bookmarkStart w:id="26" w:name="_138095820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Arial" w:hAnsi="Arial"/>
          <w:sz w:val="20"/>
          <w:szCs w:val="20"/>
        </w:rPr>
        <w:object w:dxaOrig="9019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5pt;height:155.95pt" filled="f" o:ole="">
            <v:imagedata r:id="rId5" o:title=""/>
          </v:shape>
          <o:OLEObject Type="Embed" ProgID="Excel.Sheet.12" ShapeID="ole_rId4" DrawAspect="Content" ObjectID="_1722556161" r:id="rId4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A Despesa da Administração Direta e Indireta será realizada segundo a discriminação dos quadros Programas do Trabalho e Natureza de Despesa, integrantes desta lei e a autarquia em seu respectivo orçamento, a ser aprovado por decreto do Execu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Por Funções de Gove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7" w:name="_1537612832"/>
      <w:bookmarkStart w:id="28" w:name="_1506769319"/>
      <w:bookmarkStart w:id="29" w:name="_1475498759"/>
      <w:bookmarkStart w:id="30" w:name="_1475498742"/>
      <w:bookmarkStart w:id="31" w:name="_1412411311"/>
      <w:bookmarkStart w:id="32" w:name="_1380959915"/>
      <w:bookmarkStart w:id="33" w:name="_1380959733"/>
      <w:bookmarkStart w:id="34" w:name="_1380959723"/>
      <w:bookmarkStart w:id="35" w:name="_1380959486"/>
      <w:bookmarkStart w:id="36" w:name="_138095935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  <w:sz w:val="20"/>
          <w:szCs w:val="20"/>
        </w:rPr>
        <w:object w:dxaOrig="8908" w:dyaOrig="3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85pt;height:170.8pt" filled="f" o:ole="">
            <v:imagedata r:id="rId7" o:title=""/>
          </v:shape>
          <o:OLEObject Type="Embed" ProgID="Excel.Sheet.12" ShapeID="ole_rId6" DrawAspect="Content" ObjectID="_449570505" r:id="rId6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– </w:t>
        <w:tab/>
        <w:t>Por Órgãos, Unidades Orçamentárias e Unidades Execut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7" w:name="_1541395640"/>
      <w:bookmarkStart w:id="38" w:name="_1537613086"/>
      <w:bookmarkStart w:id="39" w:name="_1506769814"/>
      <w:bookmarkStart w:id="40" w:name="_1506769564"/>
      <w:bookmarkStart w:id="41" w:name="_1475500237"/>
      <w:bookmarkStart w:id="42" w:name="_1475500221"/>
      <w:bookmarkStart w:id="43" w:name="_1475499410"/>
      <w:bookmarkStart w:id="44" w:name="_1475499246"/>
      <w:bookmarkStart w:id="45" w:name="_1475499231"/>
      <w:bookmarkStart w:id="46" w:name="_1412419745"/>
      <w:bookmarkStart w:id="47" w:name="_1412419662"/>
      <w:bookmarkStart w:id="48" w:name="_1412419648"/>
      <w:bookmarkStart w:id="49" w:name="_1412419636"/>
      <w:bookmarkStart w:id="50" w:name="_1412419464"/>
      <w:bookmarkStart w:id="51" w:name="_1380967587"/>
      <w:bookmarkStart w:id="52" w:name="_1380967031"/>
      <w:bookmarkStart w:id="53" w:name="_1380966998"/>
      <w:bookmarkStart w:id="54" w:name="_1380962462"/>
      <w:bookmarkStart w:id="55" w:name="_1380962308"/>
      <w:bookmarkStart w:id="56" w:name="_1380960992"/>
      <w:bookmarkStart w:id="57" w:name="_1380960752"/>
      <w:bookmarkStart w:id="58" w:name="_1380960723"/>
      <w:bookmarkStart w:id="59" w:name="_1380960705"/>
      <w:bookmarkStart w:id="60" w:name="_1380960692"/>
      <w:bookmarkStart w:id="61" w:name="_1380960513"/>
      <w:bookmarkStart w:id="62" w:name="_1380960278"/>
      <w:bookmarkStart w:id="63" w:name="_1380960183"/>
      <w:bookmarkStart w:id="64" w:name="_1380960041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Arial" w:ascii="Arial" w:hAnsi="Arial"/>
          <w:sz w:val="20"/>
          <w:szCs w:val="20"/>
        </w:rPr>
        <w:object w:dxaOrig="10746" w:dyaOrig="8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5pt;height:394.85pt" filled="f" o:ole="">
            <v:imagedata r:id="rId9" o:title=""/>
          </v:shape>
          <o:OLEObject Type="Embed" ProgID="Excel.Sheet.12" ShapeID="ole_rId8" DrawAspect="Content" ObjectID="_326177756" r:id="rId8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º </w:t>
      </w:r>
      <w:r>
        <w:rPr>
          <w:rFonts w:cs="Arial" w:ascii="Arial" w:hAnsi="Arial"/>
          <w:sz w:val="20"/>
          <w:szCs w:val="20"/>
        </w:rPr>
        <w:t>- Os orçamentos das despesas da Administração Direta e Indireta poderão ser expandidos até os limites da efetiva arrecadação de cada unidade ges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5º</w:t>
      </w:r>
      <w:r>
        <w:rPr>
          <w:rFonts w:cs="Arial" w:ascii="Arial" w:hAnsi="Arial"/>
          <w:sz w:val="20"/>
          <w:szCs w:val="20"/>
        </w:rPr>
        <w:t xml:space="preserve"> - Ficam os órgãos da Administração direta e indireta autorizad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Abrir durante o exercício, créditos suplementares até o limite de </w:t>
      </w:r>
      <w:r>
        <w:rPr>
          <w:rFonts w:cs="Arial" w:ascii="Arial" w:hAnsi="Arial"/>
          <w:b/>
          <w:sz w:val="20"/>
          <w:szCs w:val="20"/>
        </w:rPr>
        <w:t xml:space="preserve">20% (vinte por cento) </w:t>
      </w:r>
      <w:r>
        <w:rPr>
          <w:rFonts w:cs="Arial" w:ascii="Arial" w:hAnsi="Arial"/>
          <w:sz w:val="20"/>
          <w:szCs w:val="20"/>
        </w:rPr>
        <w:t>do total da despesa fixada no artigo 1º, desde que o faça a indicação dos recursos correspondentes, observando-se o artigo 43, da Lei nº 4.320, de 17 de março de 1.96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brir créditos suplementares até o limite consignado sob a denominação de Reserva de Contingência em conformidade com o disposto na Lei de Diretrizes Orçamen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Nos termos do artigo 167, inciso VI, da Constituição Federal, a efetuar no Orçamento vigente, transposições, remanejamentos e transferências orçamentárias, entre Órgãos, programas e categorias econômicas de desp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brir crédito quando houver repasse de convênios, suplementando o orçamento por ato do execu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Não onerarão o limite previsto no inciso I, os créditos destinados a suprir insuficiências nas dotações orçamentárias relativas a pessoal, inativos e pensionistas, dívida publica, débitos constantes de precatórios judiciais e despesas à conta de recursos vincul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6º</w:t>
      </w:r>
      <w:r>
        <w:rPr>
          <w:rFonts w:cs="Arial" w:ascii="Arial" w:hAnsi="Arial"/>
          <w:sz w:val="20"/>
          <w:szCs w:val="20"/>
        </w:rPr>
        <w:t xml:space="preserve"> - Esta lei entrará em vigor em 1º de janei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06 de dez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1:00Z</dcterms:created>
  <dc:creator>Monica</dc:creator>
  <dc:description/>
  <cp:keywords/>
  <dc:language>en-US</dc:language>
  <cp:lastModifiedBy>Sonia Maraia</cp:lastModifiedBy>
  <cp:lastPrinted>2016-12-06T16:47:00Z</cp:lastPrinted>
  <dcterms:modified xsi:type="dcterms:W3CDTF">2016-12-07T12:37:00Z</dcterms:modified>
  <cp:revision>8</cp:revision>
  <dc:subject/>
  <dc:title>PROJETO DE LEI Nº049/2009</dc:title>
</cp:coreProperties>
</file>