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26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6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Dispõe sobre a alteração do valor de repasse público ao Terceiro Setor-Subvenções Sociais e dá outras providências.”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1"/>
          <w:szCs w:val="21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igo 1º </w:t>
      </w:r>
      <w:r>
        <w:rPr>
          <w:rFonts w:cs="Arial" w:ascii="Arial" w:hAnsi="Arial"/>
          <w:sz w:val="21"/>
          <w:szCs w:val="21"/>
        </w:rPr>
        <w:t>- Fica alterado, para a execução do exercício de 2016, o valor do Custo Financeiro dos Repasses Públicos ao Terceiro Setor - Subvenções Sociais do programa abaixo relacionado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Órgão 02 – Poder Executivo Municipa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e 02.08.01 – Departamento da Secretaria de Promoção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66– 08.244.0108-2.108 – 3.3.50.43.01--Subvenções Sociais - Associação de Pais e Amigos dos Excepcionais de Estrela d´Oeste-SP - APA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alor Autorizado:......................R$ - 39.900,00 (trinta e nove mil, e novecentos  reais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alor Alterado:..........................R$ - 43.550,00 (quarenta e três mil, quinhentos e cinquenta rea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arágrafo Único –</w:t>
      </w:r>
      <w:r>
        <w:rPr>
          <w:rFonts w:cs="Arial" w:ascii="Arial" w:hAnsi="Arial"/>
          <w:sz w:val="21"/>
          <w:szCs w:val="21"/>
        </w:rPr>
        <w:t xml:space="preserve"> O referido repasse visa a atender insuficiências financeiras da Associação de Pais e Amigos dos Excepcionais de Estrela d`Oeste - APAE constantes do novo Plano de Trabalho.</w:t>
      </w:r>
      <w:r>
        <w:rPr>
          <w:rFonts w:eastAsia="Calibri" w:cs="Arial" w:ascii="Arial" w:hAnsi="Arial"/>
          <w:sz w:val="21"/>
          <w:szCs w:val="21"/>
          <w:lang w:val="en-US"/>
        </w:rPr>
        <w:t>- O valor do presente crédito será coberto com recursos provenientes das anulações das seguintes dotações do mesmo orçamen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val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e 02.08.01 – Departamento da Secretaria de Promoção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71– 08.244.0108-2.108 – 3.3.90.39.01—Outros Serviços de Terceiros – PJ.....R$ 3.650,00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igo 2º </w:t>
      </w:r>
      <w:r>
        <w:rPr>
          <w:rFonts w:cs="Arial" w:ascii="Arial" w:hAnsi="Arial"/>
          <w:sz w:val="21"/>
          <w:szCs w:val="21"/>
        </w:rPr>
        <w:t>- Ficam alterados os Anexos do Plano Plurianual-PPA, instituído pela Lei Municipal nº 2.649/2013 e dispositivos pertinentes da Lei de Diretrizes Orçamentárias nº 2.781/2015 de 14 de setembro de 2.015 para os ajustes decorrentes desta Le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igo 3º </w:t>
      </w:r>
      <w:r>
        <w:rPr>
          <w:rFonts w:cs="Arial" w:ascii="Arial" w:hAnsi="Arial"/>
          <w:sz w:val="21"/>
          <w:szCs w:val="21"/>
        </w:rPr>
        <w:t>- Fica o Poder Executivo autorizado, mediante Decreto, a suplementar ou remanejar os valores para o atendimento da legislação vig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igo 4º </w:t>
      </w:r>
      <w:r>
        <w:rPr>
          <w:rFonts w:cs="Arial" w:ascii="Arial" w:hAnsi="Arial"/>
          <w:sz w:val="21"/>
          <w:szCs w:val="21"/>
        </w:rPr>
        <w:t>- Esta Lei entrará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22 de nov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esidente da Câma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2:00Z</dcterms:created>
  <dc:creator>Monica</dc:creator>
  <dc:description/>
  <cp:keywords/>
  <dc:language>en-US</dc:language>
  <cp:lastModifiedBy>Sonia Maraia</cp:lastModifiedBy>
  <cp:lastPrinted>2016-11-08T16:36:00Z</cp:lastPrinted>
  <dcterms:modified xsi:type="dcterms:W3CDTF">2016-11-22T16:02:00Z</dcterms:modified>
  <cp:revision>9</cp:revision>
  <dc:subject/>
  <dc:title>PROJETO DE LEI Nº049/2009</dc:title>
</cp:coreProperties>
</file>