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de Lei nº. 2.827/20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utoriza o Poder Executivo a celebrar convênio com a Irmandade da Santa Casa de Misericórdia de Estrela d’Oeste e dá ouras providências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Para fins do disposto no Inciso VII, do Artigo 30 da Constituição Federal e Artigo 5º, Inciso XXX, da Lei Orgânica do Município, fica o Poder Executivo Municipal autorizado a celebrar Convênio de Prestação de Serviços de Saúde com a Irmandade da Santa Casa de Misericórdia de Estrela d’Oeste, para atendimento na assistência ambulatorial, de apoio diagnóstico, terapêutico e pronto atendimento e atendimento de Pronto-Socorro e Hospitalar de Urgência e Emergência, no Hospital Doutor Onofre Silva Rosateli, da conveniad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Termo de Convênio será elaborado de acordo com as regras estabelecidas nas Leis de nºs. 8.666, de 21 de junho de 1993 e 8.080 de 19 de setembro de 1990, e discriminará atribuições, responsabilidades e obrigações das partes signatária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Na elaboração e execução do Termo de Convênio deverão ser observados os princípios da legalidade, impessoalidade, moralidade, publicidade, economicidade e eficiênc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4º - </w:t>
      </w:r>
      <w:r>
        <w:rPr>
          <w:rFonts w:cs="Arial" w:ascii="Arial" w:hAnsi="Arial"/>
          <w:sz w:val="22"/>
          <w:szCs w:val="22"/>
        </w:rPr>
        <w:t>O Termo de Convênio terá a vigência para o exercício do ano de 2017, a partir da data de sua assinatura, podendo ser prorrogado por meio de termo aditivo, mediante acordo entre os partícip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5º - </w:t>
      </w:r>
      <w:r>
        <w:rPr>
          <w:rFonts w:cs="Arial" w:ascii="Arial" w:hAnsi="Arial"/>
          <w:sz w:val="22"/>
          <w:szCs w:val="22"/>
        </w:rPr>
        <w:t>O Convênio poderá ser aditado quantas vezes forem necessárias, com aprovação do Conselho Municipal de Saúde, objetivando melhorar o detalhamento das cláusula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6º - </w:t>
      </w:r>
      <w:r>
        <w:rPr>
          <w:rFonts w:cs="Arial" w:ascii="Arial" w:hAnsi="Arial"/>
          <w:sz w:val="22"/>
          <w:szCs w:val="22"/>
        </w:rPr>
        <w:t>O Município, em contraprestação repassará à conveniada a título de subvenção o valor mensal de R$ 137.500,00 (Cento e trinta e sete mil e quinhentos reais), durante o ano de 2017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- O valor a ser repassado poderá ser reajustado através de termo aditivo, mediante proposta devidamente justificada e aprovada pelo Conselho Municipal de Saúd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A entidade conveniada deverá prestar contas dos recursos recebidos, nos termos da legislação vigent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s recursos poderão ser utilizados pela conveniada em todas as ações voltadas no cumprimento do artigo primeiro desta lei, inclusive no pagamento de profissionais da área da saúd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7º - </w:t>
      </w:r>
      <w:r>
        <w:rPr>
          <w:rFonts w:cs="Arial" w:ascii="Arial" w:hAnsi="Arial"/>
          <w:sz w:val="22"/>
          <w:szCs w:val="22"/>
        </w:rPr>
        <w:t>As condições para suspensão e/ou rescisão deverão constar do Termo de Convêni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O Município deverá promover a rescisão do Convênio se constatado o descumprimento de suas disposiçõ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8º - </w:t>
      </w:r>
      <w:r>
        <w:rPr>
          <w:rFonts w:cs="Arial" w:ascii="Arial" w:hAnsi="Arial"/>
          <w:sz w:val="22"/>
          <w:szCs w:val="22"/>
        </w:rPr>
        <w:t>Deverá fazer parte integrante das cláusulas e condições do Convênio a ser firmado a vedação total de cobrança ao cliente do SUS, por qualquer serviço executad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9º - </w:t>
      </w:r>
      <w:r>
        <w:rPr>
          <w:rFonts w:cs="Arial" w:ascii="Arial" w:hAnsi="Arial"/>
          <w:sz w:val="22"/>
          <w:szCs w:val="22"/>
        </w:rPr>
        <w:t>O Setor Municipal de Saúde procederá à avaliação, controle, vistoria e a fiscalização dos serviços objeto do Convênio, mediante procedimentos de supervisão indireta e/ou local, os quais observarão o cumprimento das cláusulas do ajust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0 - </w:t>
      </w:r>
      <w:r>
        <w:rPr>
          <w:rFonts w:cs="Arial" w:ascii="Arial" w:hAnsi="Arial"/>
          <w:sz w:val="22"/>
          <w:szCs w:val="22"/>
        </w:rPr>
        <w:t>O Município poderá designar auditoria para proceder à avaliação que analisará, periodicamente, a realização dos serviços e encaminhará relatório sobre o procedimento ao Conselho Municipal de Saúd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1 - </w:t>
      </w:r>
      <w:r>
        <w:rPr>
          <w:rFonts w:cs="Arial" w:ascii="Arial" w:hAnsi="Arial"/>
          <w:sz w:val="22"/>
          <w:szCs w:val="22"/>
        </w:rPr>
        <w:t>O Município poderá designar servidor de seu quadro de pessoal para auxiliar a implementação das atividades da entidade delegatór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2 - </w:t>
      </w:r>
      <w:r>
        <w:rPr>
          <w:rFonts w:cs="Arial" w:ascii="Arial" w:hAnsi="Arial"/>
          <w:sz w:val="22"/>
          <w:szCs w:val="22"/>
        </w:rPr>
        <w:t>As despesas decorrentes da execução desta Lei correrão por conta de dotações próprias do orçamento vigente e futuros, suplementadas se necessária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3 - </w:t>
      </w:r>
      <w:r>
        <w:rPr>
          <w:rFonts w:cs="Arial" w:ascii="Arial" w:hAnsi="Arial"/>
          <w:sz w:val="22"/>
          <w:szCs w:val="22"/>
        </w:rPr>
        <w:t>Esta Lei entrará em vigor em 02/01/2017, ficam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22 de novembro de 2016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Marco Antonio Assunção Toledo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3:00Z</dcterms:created>
  <dc:creator>Monica</dc:creator>
  <dc:description/>
  <cp:keywords/>
  <dc:language>en-US</dc:language>
  <cp:lastModifiedBy>Sonia Maraia</cp:lastModifiedBy>
  <cp:lastPrinted>2016-11-22T13:08:00Z</cp:lastPrinted>
  <dcterms:modified xsi:type="dcterms:W3CDTF">2016-11-22T16:02:00Z</dcterms:modified>
  <cp:revision>10</cp:revision>
  <dc:subject/>
  <dc:title>PROJETO DE LEI Nº049/2009</dc:title>
</cp:coreProperties>
</file>