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de Lei nº. 2.830/2016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Dispõe sobre abertura de crédito adicional suplementar”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0"/>
          <w:szCs w:val="20"/>
        </w:rPr>
        <w:t>A Mesa Diretora da Câmara Municipal de Estrela d’Oeste, Estado de São Paulo, etc., usando de suas atribuições legais, faz saber que o Plenário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rtigo 1º -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De conformidade com o inciso I do artigo 41, da Lei Federal nº 4320 de 17 de março de 1964, fica o Poder Executivo autorizado a abrir um CRÉDITO ADICIONAL SUPLEMENTAR, no valor de R$ 179.000,00 (Cento e setenta e nove mil reais), visando suplementar do orçamento vigente, para suprir insuficiência das seguintes dotações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13"/>
        <w:gridCol w:w="1767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Órgão 02 – Poder Executivo Municipa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Unidade 02.07.01 – DEPARTAMENTO DA SECRETARIA MUNICIPAL DA SAÚDE.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0.301.0107-2.107 –Ações desenvolvidas no âmbito da saúde pública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54- 3.3.90.30-05-material de consumo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59-3.3.90.39-05-outros serviços de terceiros-PJ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9.0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ota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109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13"/>
        <w:gridCol w:w="1767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Órgão 02 – Poder Executivo Municipa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Unidade 02.09.02 – DEPARTAMENTO DE APOIO ESCOLAR AO ENSINO FUNDAMENTA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2.361.0111-2.111 –Ações desenvolvidas no apoio ao ensino Fundamental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105- 3.3.90.30-05-material de consumo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111-3.3.90.39-05-outros serviços de terceiros-PJ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Sutota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OTA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179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Parágrafo Único - </w:t>
      </w:r>
      <w:r>
        <w:rPr>
          <w:rFonts w:cs="Arial" w:ascii="Arial" w:hAnsi="Arial"/>
          <w:bCs/>
          <w:sz w:val="20"/>
          <w:szCs w:val="20"/>
          <w:lang w:val="en-US"/>
        </w:rPr>
        <w:t>O valor de R$ 179.000,00 (cento e setenta e nove mil reais), mediante excesso de arrecadaçã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Artigo 2º -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Ficam alterados os Anexos do Plano Plurianual-PPA, instituído pela Lei Municipal  nº 2.649/2013 e na Lei de Diretrizes Orçamentárias nº 2.781/2015 de 14 de setembro de 2.015 para os ajustes decorrentes da presente le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Artigo 3º - </w:t>
      </w:r>
      <w:r>
        <w:rPr>
          <w:rFonts w:cs="Arial" w:ascii="Arial" w:hAnsi="Arial"/>
          <w:bCs/>
          <w:sz w:val="20"/>
          <w:szCs w:val="20"/>
          <w:lang w:val="en-US"/>
        </w:rPr>
        <w:t>Fica o Poder Executivo autorizado a suplementar ou remanejar por decreto, os valores para atendimento da legislação vigent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Artigo 4º - </w:t>
      </w:r>
      <w:r>
        <w:rPr>
          <w:rFonts w:cs="Arial" w:ascii="Arial" w:hAnsi="Arial"/>
          <w:bCs/>
          <w:sz w:val="20"/>
          <w:szCs w:val="20"/>
          <w:lang w:val="en-US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âmara Municipal de Estrela d’Oeste, 08 de novembro de 2016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Marco Antonio Assunção Toledo</w:t>
      </w:r>
    </w:p>
    <w:p>
      <w:pPr>
        <w:pStyle w:val="Heading1"/>
        <w:rPr/>
      </w:pPr>
      <w:r>
        <w:rPr/>
        <w:t>Presidente da Câm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Gilmar Moreira da Silva                                                 José Luiz Sandin Pereira Filho</w:t>
      </w:r>
    </w:p>
    <w:p>
      <w:pPr>
        <w:pStyle w:val="Recuodecorpodetexto3"/>
        <w:ind w:left="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1º. Secretário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                                   2º Secretário</w:t>
      </w:r>
    </w:p>
    <w:p>
      <w:pPr>
        <w:pStyle w:val="Recuodecorpodetexto3"/>
        <w:ind w:left="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Registrado e publicado nesta Secretaria em data supr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Heading7"/>
        <w:spacing w:lineRule="auto" w:line="240"/>
        <w:jc w:val="center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Malvino Dela Coleta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or Geral</w:t>
      </w:r>
    </w:p>
    <w:sectPr>
      <w:type w:val="nextPage"/>
      <w:pgSz w:w="11906" w:h="16838"/>
      <w:pgMar w:left="1985" w:right="851" w:gutter="0" w:header="0" w:top="2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14:00Z</dcterms:created>
  <dc:creator>Monica</dc:creator>
  <dc:description/>
  <cp:keywords/>
  <dc:language>en-US</dc:language>
  <cp:lastModifiedBy>Sonia Maraia</cp:lastModifiedBy>
  <cp:lastPrinted>2016-11-22T13:15:00Z</cp:lastPrinted>
  <dcterms:modified xsi:type="dcterms:W3CDTF">2016-11-22T16:04:00Z</dcterms:modified>
  <cp:revision>11</cp:revision>
  <dc:subject/>
  <dc:title>PROJETO DE LEI Nº049/2009</dc:title>
</cp:coreProperties>
</file>