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33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a desafetação da área e abertura da Rua São Francisco e dá outras providência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desmembrada e desafetada a área constante de parte da matrícula nº 6.937 com 3.591,304m² ou 0,359 ha, da área total de 33.847,714m2 ou 3,385 ha, com o objetivo de providenciar a abertura de rua para acesso à propriedade do Lar São Vicente de Paula na Providência de De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Fica denominada de Rua São Francisco, a área desmembrada de 3.591,304 m² ou 0,359 ha, entre a via de acesso à Rodovia Euclides da Cunha até a entrada da propriedade do Lar São Vicente de Paula na Providência de De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06 de dez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8:00Z</dcterms:created>
  <dc:creator>Monica</dc:creator>
  <dc:description/>
  <cp:keywords/>
  <dc:language>en-US</dc:language>
  <cp:lastModifiedBy>Sonia Maraia</cp:lastModifiedBy>
  <cp:lastPrinted>2016-11-23T16:58:00Z</cp:lastPrinted>
  <dcterms:modified xsi:type="dcterms:W3CDTF">2016-12-07T12:34:00Z</dcterms:modified>
  <cp:revision>6</cp:revision>
  <dc:subject/>
  <dc:title>PROJETO DE LEI Nº049/2009</dc:title>
</cp:coreProperties>
</file>