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de Lei nº. 2.838/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ispõe sobre abertura de crédito adicional suplementar, e dá outras providências.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º </w:t>
      </w:r>
      <w:r>
        <w:rPr>
          <w:rFonts w:cs="Arial" w:ascii="Arial" w:hAnsi="Arial"/>
          <w:sz w:val="20"/>
          <w:szCs w:val="20"/>
        </w:rPr>
        <w:t>- De conformidade com o inciso I do artigo 41, da Lei Federal nº 4320 de 17 de março de 1964, fica o Poder Executivo autorizado a abrir um CRÉDITO ADICIONAL SUPLEMENTAR, no valor de R$ 907.672,77 (novecentos e sete mil, seiscentos e setenta e dois reais e setenta e sete centavos), visando suplementar do orçamento vigente, para suprir insuficiência das seguintes dot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4.01 - DEPARTAMENTO DA SEC. MUN. AGRIC. PECUA. ABASTE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27 - 20.605.0104.2104 – 319011..................................................................</w:t>
        <w:tab/>
        <w:tab/>
        <w:t>15.350,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95 - 12.361.0111.2111 – 319011....................................................................</w:t>
        <w:tab/>
        <w:tab/>
        <w:t>235.864,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96 - 12.361.0111.2111 – 319013....................................................................</w:t>
        <w:tab/>
        <w:tab/>
        <w:t xml:space="preserve">  10.520,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97 - 12.361.0111.2111 – 319016.....................................................................</w:t>
        <w:tab/>
        <w:tab/>
        <w:t xml:space="preserve">        253,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98 - 12.361.0111.2111 – 319113...................................................................</w:t>
        <w:tab/>
        <w:tab/>
        <w:t xml:space="preserve">   44.742,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108 - 12.361.0111.2111 – 339036..................................................................</w:t>
        <w:tab/>
        <w:tab/>
        <w:t xml:space="preserve">     2.63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83 - 12.365.0110.2110 – 319011...............................................................</w:t>
        <w:tab/>
        <w:tab/>
        <w:t xml:space="preserve">  57.594,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86 - 12.365.0110.2110 – 319113.............................................................</w:t>
        <w:tab/>
        <w:tab/>
        <w:t xml:space="preserve">     9.900,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 MUN. ESPORTES, 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132 - 27.392.0117.2117 – 319011.............................................................</w:t>
        <w:tab/>
        <w:tab/>
        <w:t xml:space="preserve">   15.348,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 MUN. ESPORTES, 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134 - 27.392.0117.2117 - 319016..............................................................</w:t>
        <w:tab/>
        <w:tab/>
        <w:t xml:space="preserve">         29,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 MUN. ESPORTES, 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135 - 27.392.0117.2117 – 319113.............................................................</w:t>
        <w:tab/>
        <w:tab/>
        <w:t xml:space="preserve">    3.363,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e: 02.02.01 - DEPARTAMENTOS DA SECRETARIA DE ADMINISTRA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08 - 04.122.0102.2102 – 319001..............................................................</w:t>
        <w:tab/>
        <w:tab/>
        <w:t xml:space="preserve">   38.833,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e: 02.02.01 - DEPARTAMENTOS DA SECRETARIA DE ADMINISTRA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09 - 04.122.0102.2102 – 319003.............................................................</w:t>
        <w:tab/>
        <w:tab/>
        <w:t xml:space="preserve">   23.555,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e: 02.02.01 - DEPARTAMENTOS DA SECRETARIA DE ADMINISTRAÇÃ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10 - 04.122.0102.2102 – 319011...............................................................</w:t>
        <w:tab/>
        <w:tab/>
        <w:t xml:space="preserve">   29.701,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16 - 04.122.0102.2102 – 339036................................................................</w:t>
        <w:tab/>
        <w:tab/>
        <w:t xml:space="preserve">     2.1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3 - 08.244.0108.2108 – 319011...............................................................   </w:t>
        <w:tab/>
        <w:tab/>
        <w:t xml:space="preserve">   14.222,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3.01 - DEPARTAMENTOS DA SECRETARIA MUNICIPAL DA FAZ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20 - 04.122.0103.2103 – 319011............................................................. </w:t>
        <w:tab/>
        <w:tab/>
        <w:t xml:space="preserve">   60.807,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46 - 10.301.0107.2107 – 319011...........................................................</w:t>
        <w:tab/>
        <w:tab/>
        <w:t xml:space="preserve">  162.862,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47 - 10.301.0107.2107 – 319013...........................................................</w:t>
        <w:tab/>
        <w:tab/>
        <w:t xml:space="preserve">        499,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8 - 10.301.0107.2107 – 319113........................................................... </w:t>
        <w:tab/>
        <w:tab/>
        <w:t xml:space="preserve">   32.966,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57 - 10.301.0107.2107 – 339036..........................................................</w:t>
        <w:tab/>
        <w:tab/>
        <w:t xml:space="preserve">       5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36 - 15.452.0106.2106 – 319011..........................................................</w:t>
        <w:tab/>
        <w:tab/>
        <w:t xml:space="preserve">  72.528,7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0037 - 15.452.0106.2106 – 319013..........................................................</w:t>
        <w:tab/>
        <w:tab/>
        <w:t xml:space="preserve">      379,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39 - 15.452.0106.2106 – 319113........................................................... </w:t>
        <w:tab/>
        <w:tab/>
        <w:t xml:space="preserve"> 14.614,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2 - FUNDO MUNICIPAL DOS DIREITOS DA CRIANÇA E DO ADOLES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76 - 08.243.0109.2109 – 31901........................................................... </w:t>
        <w:tab/>
        <w:tab/>
        <w:t xml:space="preserve">   3.544,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1.01 - GABINETE DO PREFEITO E SEC. DE GOVERNO E ASS. JURÍD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01 - 04.122.0100.2100 – 319011........................................................ </w:t>
        <w:tab/>
        <w:tab/>
        <w:t xml:space="preserve">  42.519,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1.01 - GABINETE DO PREFEITO E SEC. DE GOVERNO E ASS. JURÍD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02 - 04.122.0100.2100 – 319013........................................................ </w:t>
        <w:tab/>
        <w:tab/>
        <w:t xml:space="preserve">    5.355,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1.01 - GABINETE DO PREFEITO E SEC. DE GOVERNO E ASS. JURÍD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03 - 04.122.0100.2100 – 319113........................................................ </w:t>
        <w:tab/>
        <w:tab/>
        <w:t xml:space="preserve">    4.084,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AL DAS SUPLEMENTAÇÕES.......................................................... </w:t>
        <w:tab/>
        <w:tab/>
        <w:t xml:space="preserve"> 907.672,7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O valor do presente crédito será coberto com os recursos provenientes das anulações das seguintes dotações do mesmo orç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4.01 - DEPARTAMENTO DA SEC. MUN. AGRIC. PECUA. ABASTE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31 - 20.605.0104.2104 – 339030...................................................... </w:t>
        <w:tab/>
        <w:tab/>
        <w:t xml:space="preserve">           5.487,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4.01 - DEPARTAMENTO DA SEC. MUN. AGRIC. PECUA. ABASTE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32 - 20.605.0104.2104 – 339036...................................................... </w:t>
        <w:tab/>
        <w:tab/>
        <w:t xml:space="preserve">            2.165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4.01 - DEPARTAMENTO DA SEC. MUN. AGRIC. PECUA. ABASTE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33 - 20.605.0104.2104 – 339039....................................................... </w:t>
        <w:tab/>
        <w:tab/>
        <w:t xml:space="preserve">           6.194,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1 - 12.361.0111.2111 – 339030...................................................... </w:t>
        <w:tab/>
        <w:tab/>
        <w:t xml:space="preserve">            5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4 - Ensino Fundamental - Aux. Transp. Alunos/Estadu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3 - 12.361.0111.2111 – 339030....................................................... </w:t>
        <w:tab/>
        <w:tab/>
        <w:t xml:space="preserve">           5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licação: 220.0001 - Ensino Fundamental - Salario Educação FN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5 - 12.361.0111.2111 – 339030..................................................... </w:t>
        <w:tab/>
        <w:tab/>
        <w:t xml:space="preserve">          1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7 - 12.361.0111.2111 – 339033..................................................... </w:t>
        <w:tab/>
        <w:tab/>
        <w:tab/>
        <w:t xml:space="preserve"> 1.542,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09 - 12.361.0111.2111 – 339039...................................................... </w:t>
        <w:tab/>
        <w:tab/>
        <w:t xml:space="preserve">          1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4 - Ensino Fundamental - Aux. Transp. Alunos/Estadu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10 - 12.361.0111.2111 – 339039...................................................... </w:t>
        <w:tab/>
        <w:tab/>
        <w:tab/>
        <w:t>5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11 - 12.361.0111.2111 – 339039..................................................... </w:t>
        <w:tab/>
        <w:tab/>
        <w:t xml:space="preserve">          17.617,4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0 -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12 - 12.361.0111.2111 – 449052..................................................... </w:t>
        <w:tab/>
        <w:tab/>
        <w:tab/>
        <w:t>2.646,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2 - DEPARTAMENTO DE APOIO ESCOLAR AO ENSINO FUNDAM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20.0001 - Ensino Fundamental - Salario Educação  FN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13 - 12.361.0111.2111 – 449052..................................................... </w:t>
        <w:tab/>
        <w:tab/>
        <w:tab/>
        <w:t xml:space="preserve">  79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88 - 12.306.0110.2110 – 339030..................................................... </w:t>
        <w:tab/>
        <w:tab/>
        <w:tab/>
        <w:t xml:space="preserve">  930,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89 - 12.365.0110.2110 – 339030.................................................... </w:t>
        <w:tab/>
        <w:tab/>
        <w:tab/>
        <w:t xml:space="preserve"> 361,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90 - 12.306.0110.2110 – 339030.................................................... </w:t>
        <w:tab/>
        <w:tab/>
        <w:t xml:space="preserve">           1.780,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92 - 12.365.0110.2110 – 339036................................................... </w:t>
        <w:tab/>
        <w:tab/>
        <w:tab/>
        <w:t>2.47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93 - 12.365.0110.2110 – 339039.................................................. </w:t>
        <w:tab/>
        <w:tab/>
        <w:t xml:space="preserve">           6.078,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0 - Educação Infanti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94 - 12.365.0110.2110 – 449052................................................... </w:t>
        <w:tab/>
        <w:tab/>
        <w:tab/>
        <w:t xml:space="preserve">  217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3 - PROGRAMA OBRAS DE CONSTRUÇÃO CRECH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46 - 12.365.1052.1052 – 449051.................................................. </w:t>
        <w:tab/>
        <w:tab/>
        <w:t xml:space="preserve">        473.106,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10.0003 - PROGRAMA OBRAS DE CONSTRUÇÃO CRECH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47 - 12.365.1052.1052 – 449052.................................................. </w:t>
        <w:tab/>
        <w:tab/>
        <w:t xml:space="preserve">          14.132,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1 - DEPARTAMENTO DE APOIO ESCOLAR AO ENSINO INFANT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 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55 - 12.365.0110.2110 – 449051.................................................. </w:t>
        <w:tab/>
        <w:tab/>
        <w:tab/>
        <w:t xml:space="preserve">    17,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4 - DEPARTAMENTO ENSINO MÉDIO E ENSINO TÉC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30.0000 - Ensino Méd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26 - 12.362.0113.2118 – 339030.................................................. </w:t>
        <w:tab/>
        <w:tab/>
        <w:tab/>
        <w:t>1.131,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4 - DEPARTAMENTO ENSINO MÉDIO E ENSINO TÉC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30.0000 - Ensino Méd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27 - 12.306.0113.2118 – 339030................................................... </w:t>
        <w:tab/>
        <w:tab/>
        <w:t xml:space="preserve"> </w:t>
        <w:tab/>
        <w:t>1.292,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4 - DEPARTAMENTO ENSINO MÉDIO E ENSINO TÉC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30.0000 - Ensino Méd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29 - 12.362.0113.2118 – 339039................................................... </w:t>
        <w:tab/>
        <w:tab/>
        <w:tab/>
        <w:t xml:space="preserve">    96,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9.04 - DEPARTAMENTO ENSINO MÉDIO E ENSINO TÉC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230.0000 - Ensino Méd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30 - 12.362.0113.2118 – 449052................................................ </w:t>
        <w:tab/>
        <w:tab/>
        <w:tab/>
        <w:t xml:space="preserve"> 1.251,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 MUN. ESPORTES, 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36 - 27.392.0117.2117 – 339030................................................ </w:t>
        <w:tab/>
        <w:tab/>
        <w:tab/>
        <w:t xml:space="preserve">      69,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 MUN. ESPORTES,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38 - 27.392.0117.2117 – 339032................................................ </w:t>
        <w:tab/>
        <w:tab/>
        <w:tab/>
        <w:t xml:space="preserve">     73,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 MUN. ESPORTES, 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39 - 27.392.0117.2117 – 339033................................................. </w:t>
        <w:tab/>
        <w:tab/>
        <w:tab/>
        <w:t xml:space="preserve">     50,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 MUN. ESPORTES, 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40 - 27.392.0117.2117 – 339039.................................................. </w:t>
        <w:tab/>
        <w:tab/>
        <w:tab/>
        <w:t>2.675,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10.01 - DEPARTAMENTOS DA SEC. MUN. ESPORTES, RECREAÇÃO E LA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00.0084 - PROGRAMA REFORMA CAMPO DE FUTEBO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51 - 27.812.1055.1055 – 449051.................................................. </w:t>
        <w:tab/>
        <w:tab/>
        <w:t xml:space="preserve">           1.036,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14 - 04.122.0102.2102 – 339030................................................. </w:t>
        <w:tab/>
        <w:tab/>
        <w:tab/>
        <w:t xml:space="preserve">   77,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17 - 04.122.0102.2102 – 339039................................................. </w:t>
        <w:tab/>
        <w:tab/>
        <w:t xml:space="preserve">         13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18 - 04.122.0102.2102 – 449051................................................. </w:t>
        <w:tab/>
        <w:tab/>
        <w:tab/>
        <w:t xml:space="preserve">   60,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2.01 - DEPARTAMENTOS DA SECRETARIA DE ADMINISTRAÇÃO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19 - 04.122.0102.2102 – 449052................................................ </w:t>
        <w:tab/>
        <w:tab/>
        <w:tab/>
        <w:t xml:space="preserve"> 142,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7 - 08.244.0108.2108 – 339030................................................ </w:t>
        <w:tab/>
        <w:tab/>
        <w:tab/>
        <w:t xml:space="preserve">  372,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8 - 08.244.0108.2108 – 339032................................................ </w:t>
        <w:tab/>
        <w:tab/>
        <w:tab/>
        <w:t>5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9 - 08.244.0108.2108 – 339033................................................ </w:t>
        <w:tab/>
        <w:tab/>
        <w:tab/>
        <w:t xml:space="preserve">  159,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70 - 08.244.0108.2108 – 339036................................................. </w:t>
        <w:tab/>
        <w:tab/>
        <w:t xml:space="preserve">            2.396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71 - 08.244.0108.2108 – 339039............................................... </w:t>
        <w:tab/>
        <w:tab/>
        <w:tab/>
        <w:t xml:space="preserve">    28,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1 - DEPARTAMENTOS DA SECRETARIA DE PROMOÇÃ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00.0014 - PROGRAMA IGD-SU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75 - 08.244.0108.2121 – 449052............................................... </w:t>
        <w:tab/>
        <w:tab/>
        <w:tab/>
        <w:t xml:space="preserve">  132,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0 - 10.301.0107.2107 – 339008............................................... </w:t>
        <w:tab/>
        <w:tab/>
        <w:tab/>
        <w:t xml:space="preserve">  12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2 - 10.301.0107.2107 – 339030............................................... </w:t>
        <w:tab/>
        <w:tab/>
        <w:tab/>
        <w:t xml:space="preserve">   668,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00.0045 - Programa Qualis M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3 - 10.301.0107.2107 – 339030............................................... </w:t>
        <w:tab/>
        <w:tab/>
        <w:t xml:space="preserve">          40.976,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00.0001 - Saúde - SUS - Fundo a Fun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4 - 10.301.0107.2107 – 339030............................................... </w:t>
        <w:tab/>
        <w:tab/>
        <w:t xml:space="preserve">         2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5 - 10.301.0107.2107 – 339032............................................... </w:t>
        <w:tab/>
        <w:tab/>
        <w:t xml:space="preserve">           1.945,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8 - 10.301.0107.2107 – 339039................................................. </w:t>
        <w:tab/>
        <w:tab/>
        <w:t xml:space="preserve">          67.446,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00.0001 - Saúde - SUS - Fundo a Fun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59 - 10.301.0107.2107 – 339039.................................................. </w:t>
        <w:tab/>
        <w:tab/>
        <w:t xml:space="preserve">         22.067,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0 - 10.301.0107.2107 – 339048...................................................  </w:t>
        <w:tab/>
        <w:tab/>
        <w:tab/>
        <w:t xml:space="preserve"> 8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10.0000 - Saúde-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1 - 10.301.0107.2107 – 449052...................................................... </w:t>
        <w:tab/>
        <w:tab/>
        <w:tab/>
        <w:t>613,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00.0001 - Saúde - SUS - Fundo a Fun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62 - 10.301.0107.2107 – 449052....................................................... </w:t>
        <w:tab/>
        <w:tab/>
        <w:t xml:space="preserve">         28.419,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7.01 - DEPARTAMENTOS DA SECRETA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300.0043 - Programa Aquisição de Academ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48 - 10.301.1059.1059 – 449052...................................................... </w:t>
        <w:tab/>
        <w:tab/>
        <w:tab/>
        <w:t>1.092,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R.MUN.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00.0078 - PROGRAMA OBRAS DE INFRA ESTRUTURA-RECAPEAMENTO ASFAL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35 - 15.451.1050.1050 – 449051..................................................... </w:t>
        <w:tab/>
        <w:tab/>
        <w:tab/>
        <w:t>1.865,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0 - 15.452.0106.2106 – 339030.................................................... </w:t>
        <w:tab/>
        <w:tab/>
        <w:tab/>
        <w:t xml:space="preserve">    22,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1 - 15.452.0106.2106 – 339036................................................... </w:t>
        <w:tab/>
        <w:tab/>
        <w:tab/>
        <w:t>8.079,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2 - 15.452.0106.2106 – 339039................................................... </w:t>
        <w:tab/>
        <w:tab/>
        <w:tab/>
        <w:t>32.639,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R.MUN.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3 - 15.452.0106.2106 – 339093.................................................. </w:t>
        <w:tab/>
        <w:tab/>
        <w:tab/>
        <w:t xml:space="preserve">   136,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4 - 15.452.0106.2106 – 449051................................................... </w:t>
        <w:tab/>
        <w:tab/>
        <w:tab/>
        <w:t>3.824,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45 - 15.452.0106.2106 – 449052.................................................... </w:t>
        <w:tab/>
        <w:tab/>
        <w:tab/>
        <w:t xml:space="preserve">  152,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00.0078 - PROGRAMA OBRAS DE INFRA ESTRUTURA-RECAPEAMENTO ASFAL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43 - 15.451.1050.1050 – 449051.................................................. </w:t>
        <w:tab/>
        <w:tab/>
        <w:t xml:space="preserve">         45.992,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6.01 - DEPARTAMENTOS DA SEC. MUN. DE OBRAS E SERVIÇOS PÚBL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00.0078 - PROGRAMA OBRAS DE INFRA ESTRUTURA-RECAPEAMENTO ASFAL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144 - 14.451.1050.1050 – 449051................................................ </w:t>
        <w:tab/>
        <w:tab/>
        <w:tab/>
        <w:t xml:space="preserve"> 959,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2 - FUNDO MUNICIPAL DOS DIREITOS DA CRIANÇA E DO ADOLES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78 - 08.243.0109.2109 – 335043................................................ </w:t>
        <w:tab/>
        <w:tab/>
        <w:tab/>
        <w:t>3.65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2 - FUNDO MUNICIPAL DOS DIREITOS DA CRIANÇA E DO ADOLES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79 - 08.243.0109.2109 – 339030................................................ </w:t>
        <w:tab/>
        <w:tab/>
        <w:tab/>
        <w:t xml:space="preserve">    94,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2 - FUNDO MUNICIPAL DOS DIREITOS DA CRIANÇA E DO ADOLES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80 - 08.243.0109.2109 – 339033................................................. </w:t>
        <w:tab/>
        <w:tab/>
        <w:tab/>
        <w:t xml:space="preserve">  792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2 - FUNDO MUNICIPAL DOS DIREITOS DA CRIANÇA E DO ADOLES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81 - 08.243.0109.2109 – 339036................................................ </w:t>
        <w:tab/>
        <w:tab/>
        <w:tab/>
        <w:t xml:space="preserve">  855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8.02 - FUNDO MUNICIPAL DOS DIREITOS DA CRIANÇA E DO ADOLES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510.0000 - Assistência Social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82 - 08.243.0109.2109 – 339039................................................ </w:t>
        <w:tab/>
        <w:tab/>
        <w:tab/>
        <w:t>4.185,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1.01 - GABINETE DO PREFEITO E SEC. DE GOVERNO E ASS. JURÍD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04 - 04.122.0100.2100 – 339030............................................... </w:t>
        <w:tab/>
        <w:tab/>
        <w:tab/>
        <w:t xml:space="preserve">  245,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1.01 - GABINETE DO PREFEITO E SEC. DE GOVERNO E ASS. JURÍD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06 - 04.122.0100.2100 – 339039.............................................. </w:t>
        <w:tab/>
        <w:tab/>
        <w:tab/>
        <w:t xml:space="preserve">  366,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: 02.01.01 - GABINETE DO PREFEITO E SEC. DE GOVERNO E ASS. JURÍD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: 110.0000 - Ge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00007 - 04.122.0100.2100 – 339091.............................................. </w:t>
        <w:tab/>
        <w:tab/>
        <w:tab/>
        <w:t xml:space="preserve">    78,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AL DAS ANULAÇÕES............................................................. </w:t>
        <w:tab/>
        <w:tab/>
        <w:t xml:space="preserve">       907.672,7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º - </w:t>
      </w:r>
      <w:r>
        <w:rPr>
          <w:rFonts w:cs="Arial" w:ascii="Arial" w:hAnsi="Arial"/>
          <w:sz w:val="20"/>
          <w:szCs w:val="20"/>
        </w:rPr>
        <w:t>Ficam alterados os Anexos do Plano Plurianual-PPA instituído pela Lei Municipal nº 2.649/2013 e na Lei de Diretrizes Orçamentárias nº 2781/2015 de 14 de setembr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4º -</w:t>
      </w:r>
      <w:r>
        <w:rPr>
          <w:rFonts w:cs="Arial" w:ascii="Arial" w:hAnsi="Arial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23 de dezembro de 2016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5:00Z</dcterms:created>
  <dc:creator>Monica</dc:creator>
  <dc:description/>
  <cp:keywords/>
  <dc:language>en-US</dc:language>
  <cp:lastModifiedBy>Sonia Maraia</cp:lastModifiedBy>
  <cp:lastPrinted>2016-12-23T10:06:00Z</cp:lastPrinted>
  <dcterms:modified xsi:type="dcterms:W3CDTF">2016-12-23T12:39:00Z</dcterms:modified>
  <cp:revision>10</cp:revision>
  <dc:subject/>
  <dc:title>PROJETO DE LEI Nº049/2009</dc:title>
</cp:coreProperties>
</file>