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39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suplementar, e dá outras providências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</w:t>
      </w:r>
      <w:r>
        <w:rPr>
          <w:rFonts w:cs="Arial" w:ascii="Arial" w:hAnsi="Arial"/>
          <w:sz w:val="20"/>
          <w:szCs w:val="20"/>
        </w:rPr>
        <w:t>- De conformidade com o inciso I do artigo 41, da Lei Federal nº 4320 de 17 de março de 1964, fica o Poder Executivo autorizado a abrir um CRÉDITO ADICIONAL SUPLEMENTAR, no valor de R$ 184.000,00 (Cento e oitenta e quatro mil reais), visando suplementar do orçamento vigente, para suprir insuficiência das seguintes dot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Órgão 02 – Poder Executiv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02.02.01 – DEPARTAMENTO DA SECRETARIA DE ADMINISTRAÇÃO E PLANEJ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22.0102-2.102 –Ações desenvolvidas no âmbito da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17-3.3.90.39.01-Outros Serviços de Terceiros-PJ .........................</w:t>
        <w:tab/>
        <w:t xml:space="preserve">  </w:t>
        <w:tab/>
        <w:t>R$ 100.0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02.06.01 – DEPARTAMENTO DA SEC. MUN. DE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52.0106-2.106 -Ações desenvolvidas no âmbito das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40-3.3.90.30-01- Material de consumo........................................... </w:t>
        <w:tab/>
        <w:t xml:space="preserve">     </w:t>
        <w:tab/>
        <w:t>R$ 40.00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43-3.3.90.93.01-Indenizações e Restituições.................................</w:t>
        <w:tab/>
        <w:t xml:space="preserve">     </w:t>
        <w:tab/>
        <w:t>R$ 1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02.07.01 – DEPARTAMENTO DA SECRETARIA MUNICIPAL DA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1.0107-2.107 –Ações desenvolvidas no âmbito da saúde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52-3.3.90.30-01- Material de consumo........................................... </w:t>
        <w:tab/>
        <w:t xml:space="preserve">    </w:t>
        <w:tab/>
        <w:t>R$ 12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02.09.02 –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6.0111-2.111 -Ações desenvolvidas no apoio a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102-3.3.90.30-02- Material de consumo........................................... </w:t>
        <w:tab/>
        <w:t xml:space="preserve">      </w:t>
        <w:tab/>
        <w:t>R$ 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61.0111-2.111 Ações desenvolvidas no apoio a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103-3.3.90.30-02- Material de consumo............................................ </w:t>
        <w:tab/>
        <w:t xml:space="preserve">    </w:t>
        <w:tab/>
        <w:t>R$   3.00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105-3.3.90.30-05- Material de consumo............................................ </w:t>
        <w:tab/>
        <w:t xml:space="preserve">    </w:t>
        <w:tab/>
        <w:t>R$   2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02.10.01 – DEPARTAMENTO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6.0111-2.111 -Ações desenvolvidas no apoio a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140-3.3.90.39-01- Outros Serviços de Terceiros-PJ.......................... </w:t>
        <w:tab/>
        <w:t xml:space="preserve">   </w:t>
        <w:tab/>
        <w:t>R$     7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............................................................................................... </w:t>
        <w:tab/>
        <w:t xml:space="preserve">   </w:t>
        <w:tab/>
        <w:t>R$ 184.0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 -</w:t>
      </w:r>
      <w:r>
        <w:rPr>
          <w:rFonts w:cs="Arial" w:ascii="Arial" w:hAnsi="Arial"/>
          <w:sz w:val="20"/>
          <w:szCs w:val="20"/>
        </w:rPr>
        <w:t xml:space="preserve"> O valor do presente crédito será coberto com recursos provenientes das anulações das seguintes dotações do mesmo orç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02.09.01 –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65.1052-1.052 –Programa Obras de Construção da Cre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146-4.4.90.51-02-Obras e Instalações................................................</w:t>
        <w:tab/>
        <w:t xml:space="preserve">    </w:t>
        <w:tab/>
        <w:t>R$ 184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2º </w:t>
      </w:r>
      <w:r>
        <w:rPr>
          <w:rFonts w:cs="Arial" w:ascii="Arial" w:hAnsi="Arial"/>
          <w:sz w:val="20"/>
          <w:szCs w:val="20"/>
        </w:rPr>
        <w:t>- Ficam alterados os Anexos do Plano Plurianual-PPA instituído pela Lei Municipal  nº 2.649/2013 e na Lei de Diretrizes Orçamentárias nº 2.781/2015 de 14 de setembro de 2.015 para os ajustes decorrentes d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º </w:t>
      </w:r>
      <w:r>
        <w:rPr>
          <w:rFonts w:cs="Arial" w:ascii="Arial" w:hAnsi="Arial"/>
          <w:sz w:val="20"/>
          <w:szCs w:val="20"/>
        </w:rPr>
        <w:t>- Fica o Poder Executivo autorizado a suplementar ou remanejar por decreto, os valores para atendimento da legislaçã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º </w:t>
      </w:r>
      <w:r>
        <w:rPr>
          <w:rFonts w:cs="Arial" w:ascii="Arial" w:hAnsi="Arial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23 de dez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5:00Z</dcterms:created>
  <dc:creator>Monica</dc:creator>
  <dc:description/>
  <cp:keywords/>
  <dc:language>en-US</dc:language>
  <cp:lastModifiedBy>Sonia Maraia</cp:lastModifiedBy>
  <cp:lastPrinted>2016-12-23T10:07:00Z</cp:lastPrinted>
  <dcterms:modified xsi:type="dcterms:W3CDTF">2016-12-23T12:43:00Z</dcterms:modified>
  <cp:revision>10</cp:revision>
  <dc:subject/>
  <dc:title>PROJETO DE LEI Nº049/2009</dc:title>
</cp:coreProperties>
</file>