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de Lei nº. 2.840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spõe sobre abertura de crédito adicional suplementar, e dá outras providências.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º </w:t>
      </w:r>
      <w:r>
        <w:rPr>
          <w:rFonts w:cs="Arial" w:ascii="Arial" w:hAnsi="Arial"/>
          <w:sz w:val="20"/>
          <w:szCs w:val="20"/>
        </w:rPr>
        <w:t>- De conformidade com o inciso I do artigo 41, da Lei Federal nº 4320 de 17 de março de 1964, fica o Poder Executivo autorizado a abrir um CRÉDITO ADICIONAL SUPLEMENTAR, no valor de R$ 301.792,14 (trezentos e um mil, setecentos e noventa e dois reais e catorze centavos), visando suplementar do orçamento vigente e , para suprir insuficiência das as seguintes dot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3 - PROGRAMA OBRAS DE CONSTRUÇÃO CRE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46 - 12.365.1052.1052 – 449051......................................................</w:t>
        <w:tab/>
        <w:tab/>
        <w:t>301.792,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DAS SUPLEMENTAÇÕES.........................................................</w:t>
        <w:tab/>
        <w:tab/>
        <w:t>301.792,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O valor do presente crédito será coberto com os recursos provenientes das anulações das seguintes dotações do mesmo orçamento, no valor de R$ 244.838.76 (Duzentos e quarenta e quatro mil, oitocentos e trinta e oito reais e setenta e seis centavos) e o restante por excesso de arrecadação na fonte 01, no valor de R$ 56.953,38 (Cinquenta e seis mil, novecentos e cinquenta e três reais e trinta e oito centavo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I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1 - 04.122.0100.2100 – 319011.........................................................</w:t>
        <w:tab/>
        <w:tab/>
        <w:t>95,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I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04 - 04.122.0100.2100 – 339030.........................................................</w:t>
        <w:tab/>
        <w:tab/>
        <w:t>5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I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05 - 04.122.0100.2100 - 339033...........................................................</w:t>
        <w:tab/>
        <w:tab/>
        <w:t>173,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I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06 - 04.122.0100.2100 – 339039...........................................................</w:t>
        <w:tab/>
        <w:tab/>
        <w:t>793,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11 - 04.122.0102.2102 – 319013..........................................................</w:t>
        <w:tab/>
        <w:tab/>
        <w:t>1.765,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12 - 04.122.0102.2102 – 319113..........................................................     </w:t>
        <w:tab/>
        <w:tab/>
        <w:t xml:space="preserve">   312,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14 - 04.122.0102.2102 – 319030...........................................................</w:t>
        <w:tab/>
        <w:tab/>
        <w:t>2.998,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15 - 04.122.0102.2102 – 339033............................................................</w:t>
        <w:tab/>
        <w:tab/>
        <w:t>1.136,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16 - 04.122.0102.2102 – 339036.............................................................</w:t>
        <w:tab/>
        <w:tab/>
        <w:t xml:space="preserve">  416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17 - 04.122.0102.2102 – 339039.............................................................</w:t>
        <w:tab/>
        <w:tab/>
        <w:t xml:space="preserve">  821,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3.01 - DEPARTAMENTOS DA SECRETARIA MUNICIPAL DA FAZ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20 - 04.122.0103.2103 – 319011.............................................................</w:t>
        <w:tab/>
        <w:tab/>
        <w:t xml:space="preserve">    5,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3.01 - DEPARTAMENTOS DA SECRETARIA MUNICIPAL DA FAZ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21 - 04.122.0103.2103 – 319013............................................................ </w:t>
        <w:tab/>
        <w:tab/>
        <w:t xml:space="preserve"> 609,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3.01 - DEPARTAMENTOS DA SECRETARIA MUNICIPAL DA FAZ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22 - 04.122.0103.2103 – 319113........................................................... </w:t>
        <w:tab/>
        <w:tab/>
        <w:t>383,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3.01 - DEPARTAMENTOS DA SECRETARIA MUNICIPAL DA FAZ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23 - 04.122.0103.2103 – 329021.......................................................... </w:t>
        <w:tab/>
        <w:tab/>
        <w:t>282,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3.01 - DEPARTAMENTOS DA SECRETARIA MUNICIPAL DA FAZ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24 - 04.122.0103.2103 – 339039..........................................................</w:t>
        <w:tab/>
        <w:tab/>
        <w:t>446,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3.01 - DEPARTAMENTOS DA SECRETARIA MUNICIPAL DA FAZ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26 - 04.122.0103.2103 – 469071..........................................................</w:t>
        <w:tab/>
        <w:tab/>
        <w:t>473,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4.01 - DEPARTAMENTO DA SEC. MUN. AGRIC. PECUA. ABAST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28 - 20.605.0104.2104 – 319013...........................................................</w:t>
        <w:tab/>
        <w:tab/>
        <w:t>735,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4.01 - DEPARTAMENTO DA SEC. MUN. AGRIC. PECUA. ABAST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29 - 20.605.0104.2104 – 319016.......................................................... </w:t>
        <w:tab/>
        <w:tab/>
        <w:t>970,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4.01 - DEPARTAMENTO DA SEC. MUN. AGRIC. PECUA. ABAST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30 - 20.605.0104.2104 – 319113.......................................................... </w:t>
        <w:tab/>
        <w:tab/>
        <w:t xml:space="preserve">   9,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4.01 - DEPARTAMENTO DA SEC. MUN. AGRIC. PECUA. ABAST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31- 20.605.0104.2104 – 339030........................................................... </w:t>
        <w:tab/>
        <w:tab/>
        <w:t>1.975,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4.01 - DEPARTAMENTO DA SEC. MUN. AGRIC. PECUA. ABAST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33 - 20.605.0104.2104 – 339039...........................................................</w:t>
        <w:tab/>
        <w:tab/>
        <w:t>1.143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34 - 15.452.0106.2106 – 449051..........................................................</w:t>
        <w:tab/>
        <w:tab/>
        <w:t xml:space="preserve">  329,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145 - 15.452.0106.2106 – 449051........................................................ </w:t>
        <w:tab/>
        <w:tab/>
        <w:t>52.393,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36 - 15.452.0106.2106 – 319011.......................................................... </w:t>
        <w:tab/>
        <w:tab/>
        <w:t xml:space="preserve">   31,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38 - 15.452.0106.2106 - 319016............................................................ </w:t>
        <w:tab/>
        <w:tab/>
        <w:t xml:space="preserve"> 705,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0 - 15.452.0106.2106 - 339030............................................................ </w:t>
        <w:tab/>
        <w:tab/>
        <w:t>8.068,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2 - 15.452.0106.2106 - 339039........................................................... </w:t>
        <w:tab/>
        <w:tab/>
        <w:t>3.636,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3 - 15.452.0106.2106 - 339093........................................................... </w:t>
        <w:tab/>
        <w:tab/>
        <w:t xml:space="preserve"> 399,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6 - 10.301.0107.2107 – 319011........................................................... </w:t>
        <w:tab/>
        <w:tab/>
        <w:t xml:space="preserve">  73,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8 - 10.301.0107.2107 – 319113.......................................................... </w:t>
        <w:tab/>
        <w:tab/>
        <w:t xml:space="preserve">  32,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1 - 10.301.0107.2107 – 339014.......................................................... </w:t>
        <w:tab/>
        <w:tab/>
        <w:t>4.768,3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2 - 10.301.0107.2107 – 339030.......................................................... </w:t>
        <w:tab/>
        <w:tab/>
        <w:t>7.209,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3 - 10.301.0107.2107 – 339030........................................................ </w:t>
        <w:tab/>
        <w:tab/>
        <w:t>4.693,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4 - 10.301.0107.2107 – 339030........................................................ </w:t>
        <w:tab/>
        <w:tab/>
        <w:t>1.522,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5 - 10.301.0107.2107 – 339032....................................................... </w:t>
        <w:tab/>
        <w:tab/>
        <w:tab/>
        <w:t>2.291,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6 - 10.301.0107.2107 – 339033...................................................... </w:t>
        <w:tab/>
        <w:tab/>
        <w:tab/>
        <w:t xml:space="preserve">  357,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8 - 10.301.0107.2107 – 339039....................................................... </w:t>
        <w:tab/>
        <w:tab/>
        <w:tab/>
        <w:t xml:space="preserve">  215,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9 - 10.301.0107.2107 – 339039....................................................... </w:t>
        <w:tab/>
        <w:tab/>
        <w:tab/>
        <w:t xml:space="preserve">  396,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2 - 10.301.0107.2107 – 449052........................................................ </w:t>
        <w:tab/>
        <w:tab/>
        <w:t>4.319,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4 - 08.244.0108.2108 – 319013....................................................... </w:t>
        <w:tab/>
        <w:tab/>
        <w:tab/>
        <w:t>1.551,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5 - 08.244.0108.2108 – 319113...................................................... </w:t>
        <w:tab/>
        <w:tab/>
        <w:tab/>
        <w:t>4.617,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67 - 08.244.0108.2108 – 339030.....................................................</w:t>
        <w:tab/>
        <w:tab/>
        <w:tab/>
        <w:t xml:space="preserve">  316,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8 - 08.244.0108.2108 – 339032.................................................... </w:t>
        <w:tab/>
        <w:tab/>
        <w:tab/>
        <w:t xml:space="preserve">  704,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8 - 08.244.0108.2121 – 339030...................................................... </w:t>
        <w:tab/>
        <w:tab/>
        <w:tab/>
        <w:t xml:space="preserve">  998,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4 - 08.244.0108.2121 – 339039....................................................... </w:t>
        <w:tab/>
        <w:tab/>
        <w:tab/>
        <w:t>10.441,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2 - FUNDO MUNICIPAL DOS DIREITOS DA CRIANÇA E DO ADOLES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7 - 08.243.0109.2109 – 319013....................................................... </w:t>
        <w:tab/>
        <w:tab/>
        <w:tab/>
        <w:t xml:space="preserve">    275,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2 - FUNDO MUNICIPAL DOS DIREITOS DA CRIANÇA E DO ADOLES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8 - 08.243.0109.2109 – 335043........................................................ </w:t>
        <w:tab/>
        <w:tab/>
        <w:t xml:space="preserve">      0,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2 - FUNDO MUNICIPAL DOS DIREITOS DA CRIANÇA E DO ADOLES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9 - 08.243.0109.2109 – 319011........................................................ </w:t>
        <w:tab/>
        <w:tab/>
        <w:t xml:space="preserve">     6,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90 - 12.306.0110.2110 – 339030......................................................... </w:t>
        <w:tab/>
        <w:tab/>
        <w:t xml:space="preserve">  143,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84 - 12.365.0110.2110 – 319013........................................................... </w:t>
        <w:tab/>
        <w:tab/>
        <w:t xml:space="preserve">  259,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85 - 12.365.0110.2110 – 319016.......................................................... </w:t>
        <w:tab/>
        <w:tab/>
        <w:t xml:space="preserve">   16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93 - 12.365.0110.2110 – 339039........................................................... </w:t>
        <w:tab/>
        <w:tab/>
        <w:t xml:space="preserve">  116,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3 - PROGRAMA OBRAS DE CONSTRUÇÃO CRECH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47 - 12.365.1052.1052 – 449052........................................................... </w:t>
        <w:tab/>
        <w:t xml:space="preserve">         27.8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2 - 12.306.0111.2111 – 339030............................................................. </w:t>
        <w:tab/>
        <w:tab/>
        <w:t xml:space="preserve"> 655,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4 - 12.306.0111.2111 – 339030........................................................... </w:t>
        <w:tab/>
        <w:tab/>
        <w:t>2.017,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95 - 12.361.0111.2111 – 319011........................................................... </w:t>
        <w:tab/>
        <w:tab/>
        <w:t>4.102,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96 - 12.361.0111.2111 – 319013............................................................ </w:t>
        <w:tab/>
        <w:tab/>
        <w:t xml:space="preserve">    58,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98 - 12.361.0111.2111 – 319113............................................................. </w:t>
        <w:tab/>
        <w:tab/>
        <w:t>7.003,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0 - 12.361.0111.2111 – 339036............................................................ </w:t>
        <w:tab/>
        <w:tab/>
        <w:t xml:space="preserve">    74,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3 - 12.361.0111.2111 – 339030........................................................... </w:t>
        <w:tab/>
        <w:t xml:space="preserve">         22.028,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5 - 12.361.0111.2111 – 339030........................................................... </w:t>
        <w:tab/>
        <w:t xml:space="preserve">          4.238,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9 - 12.361.0111.2111 – 339030............................................................ </w:t>
        <w:tab/>
        <w:t xml:space="preserve">       20.050,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10 - 12.361.0111.2111 – 339039............................................................ </w:t>
        <w:tab/>
        <w:t xml:space="preserve">       6.664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11 - 12.361.0111.2111 – 339039........................................................... </w:t>
        <w:tab/>
        <w:t xml:space="preserve">      4.197,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3 - DEPARTAMENTO DO FUND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8 - 12.361.0112.2112 – 319011......................................................... </w:t>
        <w:tab/>
        <w:t xml:space="preserve">     8.090,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3 - DEPARTAMENTO DO FUND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15 - 12.361.0112.2112 – 319013......................................................... </w:t>
        <w:tab/>
        <w:t xml:space="preserve">      2.320,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3 - DEPARTAMENTO DO FUND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20 - 12.361.0112.2116 – 319011.......................................................... </w:t>
        <w:tab/>
        <w:t xml:space="preserve">        453,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3 - DEPARTAMENTO DO FUND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21 - 12.361.0112.2116 – 319016........................................................... </w:t>
        <w:tab/>
        <w:t xml:space="preserve">        689,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3 - DEPARTAMENTO DO FUND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22 - 12.361.0112.2116 – 319113........................................................... </w:t>
        <w:tab/>
        <w:t xml:space="preserve">     1.996,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3 - DEPARTAMENTO DO FUND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23 - 12.361.0112.2116 – 339030........................................................... </w:t>
        <w:tab/>
        <w:t xml:space="preserve">       124,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3 - DEPARTAMENTO DO FUND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24 - 12.361.0112.2116 – 339039........................................................... </w:t>
        <w:tab/>
        <w:t xml:space="preserve">    5.093,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33 - 27.392.0117.2117 – 319013.............................................................  </w:t>
        <w:tab/>
        <w:t xml:space="preserve">       112,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MUNIC.ESPORTES,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36 - 27.392.0117.2117 – 339030.............................................................. </w:t>
        <w:tab/>
        <w:t xml:space="preserve">         29,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40 - 27.392.0117.2117 – 339039............................................................. </w:t>
        <w:tab/>
        <w:t xml:space="preserve">        94,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AL DAS ANULAÇÕES............................................................................ </w:t>
        <w:tab/>
        <w:t>244.838,7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AL POR EXCESSO DE ARRECADAÇÃO.............................................. </w:t>
        <w:tab/>
        <w:t xml:space="preserve">   56.953,3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AL........................................................................................................... </w:t>
        <w:tab/>
        <w:t>301.792,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3º -</w:t>
      </w:r>
      <w:r>
        <w:rPr>
          <w:rFonts w:cs="Arial" w:ascii="Arial" w:hAnsi="Arial"/>
          <w:sz w:val="20"/>
          <w:szCs w:val="20"/>
        </w:rPr>
        <w:t xml:space="preserve"> Ficam alterados os Anexos do Plano Plurianual-PPA instituído pela Lei Municipal nº 2649/2013 e na Lei de Diretrizes Orçamentárias nº 2781/2015 de 14 de setembro de 2015, para os ajustes decorrentes da presente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4º -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30 de dezem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06:00Z</dcterms:created>
  <dc:creator>Monica</dc:creator>
  <dc:description/>
  <cp:keywords/>
  <dc:language>en-US</dc:language>
  <cp:lastModifiedBy>Sonia Maraia</cp:lastModifiedBy>
  <cp:lastPrinted>2016-12-30T13:30:00Z</cp:lastPrinted>
  <dcterms:modified xsi:type="dcterms:W3CDTF">2017-02-09T16:54:00Z</dcterms:modified>
  <cp:revision>11</cp:revision>
  <dc:subject/>
  <dc:title>PROJETO DE LEI Nº049/2009</dc:title>
</cp:coreProperties>
</file>