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Autógrafo de Lei nº. 2.746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 e dá outras providências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6.00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5.451.1.003.1.003 –Reformulação de Obras de Infra Estrutura Segurança e Educação no Trânsi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5- 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308.774,37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.00-  01- Obras 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8.066,13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</w:rPr>
              <w:t xml:space="preserve">Tota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i/>
                <w:b/>
                <w:szCs w:val="21"/>
                <w:rFonts w:cs="Arial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n-US" w:eastAsia="en-US"/>
              </w:rPr>
              <w:t>316.840,5</w:t>
            </w: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i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Parágrafo Único: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O crédito será coberto com transferências de Convênio com a União, através do Ministério das Cidades, na importância de R$ 308.774,37 (trezentos e oito mil, setecentos e setenta e quatro reais e trinta e sete centavos), e R$ 8.066,13 (oito mil sessenta e seis reais e treze centavos) com recursos do tesouro municipal provenientes das anulações das seguintes dotações do mesmo orçamento do seguinte órgão e unidade orçamentári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Orçamentária- 02.06.00-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452.0106-2.106 – Ações Desenvolvidas no âmbito das Obras e Serviços Públicos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.3.90.30.00-01-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8.066,13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</w:rPr>
              <w:t xml:space="preserve">Tota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</w:rPr>
              <w:t>8.066,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ído pela Lei Municipal nº. 2.649/2013 e na Lei de Diretrizes Orçamentárias  nº. 2.721/2014 de 16 de setembro de 2.014,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en-US"/>
        </w:rPr>
      </w:pPr>
      <w:r>
        <w:rPr>
          <w:rFonts w:cs="Bookman Old Style" w:ascii="Bookman Old Style" w:hAnsi="Bookman Old Style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03 de fevereir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6:00Z</dcterms:created>
  <dc:creator>Monica</dc:creator>
  <dc:description/>
  <cp:keywords/>
  <dc:language>en-US</dc:language>
  <cp:lastModifiedBy>User</cp:lastModifiedBy>
  <cp:lastPrinted>2015-02-03T13:40:00Z</cp:lastPrinted>
  <dcterms:modified xsi:type="dcterms:W3CDTF">2015-02-05T11:58:00Z</dcterms:modified>
  <cp:revision>8</cp:revision>
  <dc:subject/>
  <dc:title>PROJETO DE LEI Nº049/2009</dc:title>
</cp:coreProperties>
</file>