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utógrafo de Lei nº. 2.748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 e dá outras providências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Unidade Orçamentária- 02.04.00- Secretaria Mun. De Agricultura, Pecuária, Abast. Meio Ambient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Unidade Executora –02.04.01- Departamento da Sec. Mun. Agric. Pecua. Abasteci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3.392.1.022.1.022 –Reformulação de Obras de Infra Estrutura Turística Recinto de Exposições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 - 05- 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71.475,86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.00-  01- Obras 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.849,99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73.325,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Parágrafo Único: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o crédito será coberto com transferências de Convênio com a União, através do Ministério do Turismo, na importância de R$ 171.475,86 (cento e setenta e um mil quatrocentos e setenta e cinco reais e oitenta e seis centavos), e R$ 1.849,99 ( mil oitocentos e quarenta e nove reais e noventa e nove centavos) com recursos do tesouro municipal provenientes das anulações das seguintes dotações do mesmo orçamento do seguinte Órgão e unidade orçamentária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Unidade Orçamentária- 02.04.00-- Secretaria Mun. De Agricultura, Pecuária, Abast. Meio Ambient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Unidade Executora –02.04.01- Departamento da Sec. Mun. Agric. Pecua. Abasteci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.605.0104-2.104 –Ações  Desenvolvidas no âmbito da Agropecuária e Ambiental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.3.90.30.00-01-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.849,99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.849,9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m alterados os Anexos do Plano Plurianual-PPA instituido pela Lei Municipal nº. 2.649/2013 e na Lei de Diretrizes Orçamentárias  nº. 2.721/2014 de 16 de setembro de 2.014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Esta lei entrará em vigor na data de sua publicação,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âmara Municipal de Estrela d’Oeste, 03 de fevereiro de 2015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ilmar Moreira da Silva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Arial Unicode MS"/>
      <w:b/>
      <w:sz w:val="26"/>
      <w:lang w:val="pt-BR" w:bidi="ar-SA"/>
    </w:rPr>
  </w:style>
  <w:style w:type="character" w:styleId="CharChar2">
    <w:name w:val=" Char Char2"/>
    <w:qFormat/>
    <w:rPr>
      <w:b/>
      <w:bCs/>
      <w:sz w:val="28"/>
      <w:szCs w:val="28"/>
      <w:lang w:val="pt-BR" w:bidi="ar-SA"/>
    </w:rPr>
  </w:style>
  <w:style w:type="character" w:styleId="CharChar1">
    <w:name w:val=" Char Char1"/>
    <w:qFormat/>
    <w:rPr>
      <w:b/>
      <w:i/>
      <w:sz w:val="24"/>
      <w:lang w:val="pt-BR" w:bidi="ar-SA"/>
    </w:rPr>
  </w:style>
  <w:style w:type="character" w:styleId="CharChar">
    <w:name w:val=" Char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2:00Z</dcterms:created>
  <dc:creator>Monica</dc:creator>
  <dc:description/>
  <cp:keywords/>
  <dc:language>en-US</dc:language>
  <cp:lastModifiedBy>Home</cp:lastModifiedBy>
  <cp:lastPrinted>2014-12-18T13:54:00Z</cp:lastPrinted>
  <dcterms:modified xsi:type="dcterms:W3CDTF">2015-02-03T12:49:00Z</dcterms:modified>
  <cp:revision>6</cp:revision>
  <dc:subject/>
  <dc:title>PROJETO DE LEI Nº049/2009</dc:title>
</cp:coreProperties>
</file>