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utógrafo de Lei nº. 2.751/2015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Dispõe sobre abertura de crédito adicional especial e dá outras providências”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1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 o chefe do Poder Executivo Municipal, autorizado a proceder à criação crédito orçamentário para abertura de créditos adicionais especiais, no orçamento vigente conforme segue abaixo: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567"/>
        <w:gridCol w:w="1550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Orçamentária- 02.06.00- Secretaria Mun. 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Executora –02.06.01- Departamento da Secr.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.451.1.050-1.050 – Programa Obras de Recapeamento Asfáltico e Sinalização Viária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.4.90.51-00 - 05- Obras e Instala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73.316,25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.4.90.51-00- 01-  Obras e Instala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7.792,12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Bookman Old Style" w:hAnsi="Bookman Old Style"/>
                <w:lang w:val="en-US" w:eastAsia="en-US"/>
              </w:rPr>
              <w:instrText xml:space="preserve"> =SUM(ABOVE) </w:instrText>
            </w:r>
            <w:r>
              <w:rPr>
                <w:rFonts w:cs="Arial" w:ascii="Bookman Old Style" w:hAnsi="Bookman Old Styl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b/>
                <w:sz w:val="20"/>
                <w:szCs w:val="20"/>
                <w:lang w:val="en-US" w:eastAsia="en-US"/>
              </w:rPr>
              <w:t>381.108,37</w:t>
            </w:r>
            <w:r/>
            <w:r>
              <w:rPr>
                <w:sz w:val="20"/>
                <w:b/>
                <w:szCs w:val="20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arágrafo Único:</w:t>
      </w:r>
      <w:r>
        <w:rPr>
          <w:rFonts w:cs="Bookman Old Style" w:ascii="Bookman Old Style" w:hAnsi="Bookman Old Style"/>
          <w:sz w:val="20"/>
          <w:szCs w:val="20"/>
        </w:rPr>
        <w:t xml:space="preserve"> o crédito será coberto com transferências de Convênio com a União, através da Ministério das Cidades, na importância de R$ 373.316,25 (Trezentos e setenta e três mil trezentos e dezesseis reais e vinte e cinco centavos) e R$ 7.792,12 ( vinte e seis mil seiscentos e quarenta e seis reais e trinta e seis centavos) com recursos do tesouro municipal provenientes das anulações das seguintes dotações do mesmo orçamento do seguinte Órgão e unidade orçamentária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567"/>
        <w:gridCol w:w="1550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nidade Orçamentária- 02.06.00-- Secretaria Mun. 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nidade Executora –02.06.01- Departamento da Secr.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452.0106-2.106 –Ações  Desenvolvidas no âmbito das Obras e Serviços Públicos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3.90.39.00-01-Outros Serviços de Terceiros -P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.792,12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7.792,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2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m alterados os Anexos do Plano Plurianual-PPA instituído pela Lei Municipal  nº. 2.649/2013 e na Lei de Diretrizes Orçamentárias  nº. 2.721/2014 de 16 de setembro de 2.014 para os ajustes decorrentes da presente le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3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4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Esta lei entrará em vigor na data de sua publicação, revogadas as disposições em contrário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Câmara Municipal de Estrela d’Oeste, 03 de fevereiro de 2015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ilmar Moreira da Silva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eastAsia="Arial Unicode MS"/>
      <w:b/>
      <w:sz w:val="26"/>
      <w:lang w:val="pt-BR" w:bidi="ar-SA"/>
    </w:rPr>
  </w:style>
  <w:style w:type="character" w:styleId="CharChar2">
    <w:name w:val=" Char Char2"/>
    <w:qFormat/>
    <w:rPr>
      <w:b/>
      <w:bCs/>
      <w:sz w:val="28"/>
      <w:szCs w:val="28"/>
      <w:lang w:val="pt-BR" w:bidi="ar-SA"/>
    </w:rPr>
  </w:style>
  <w:style w:type="character" w:styleId="CharChar1">
    <w:name w:val=" Char Char1"/>
    <w:qFormat/>
    <w:rPr>
      <w:b/>
      <w:i/>
      <w:sz w:val="24"/>
      <w:lang w:val="pt-BR" w:bidi="ar-SA"/>
    </w:rPr>
  </w:style>
  <w:style w:type="character" w:styleId="CharChar">
    <w:name w:val=" Char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8:00Z</dcterms:created>
  <dc:creator>Monica</dc:creator>
  <dc:description/>
  <cp:keywords/>
  <dc:language>en-US</dc:language>
  <cp:lastModifiedBy>Home</cp:lastModifiedBy>
  <cp:lastPrinted>2014-12-18T13:54:00Z</cp:lastPrinted>
  <dcterms:modified xsi:type="dcterms:W3CDTF">2015-02-03T13:03:00Z</dcterms:modified>
  <cp:revision>3</cp:revision>
  <dc:subject/>
  <dc:title>PROJETO DE LEI Nº049/2009</dc:title>
</cp:coreProperties>
</file>