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54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 créditos adicionais especiais, no orçamento vigente conforme segue abaix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.301.1.054.1.054 – Programa Ampliação e Reforma da UBS-2ª Etap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5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4.61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488,7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  <w:t>78.098,76</w:t>
            </w:r>
            <w:r/>
            <w:r>
              <w:rPr>
                <w:sz w:val="20"/>
                <w:b/>
                <w:szCs w:val="20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União, através da Ministério da Saúde-Fundo a Fundo na importância de R$ 74.610,00 (setenta e quatro mil seiscentos e dez reais ) e R$ 3.488,76 ( três mil quatrocentos e oitenta e oito reais e setenta e seis centavos)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.301.0107-2.107 – Ações desenvolvidas no âmbito da Saúde Pu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488,7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488,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 nº. 2649/2013 e na Lei de Diretrizes Orçamentárias  nº. 2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2:00Z</dcterms:created>
  <dc:creator>Monica</dc:creator>
  <dc:description/>
  <cp:keywords/>
  <dc:language>en-US</dc:language>
  <cp:lastModifiedBy>Home</cp:lastModifiedBy>
  <cp:lastPrinted>2014-12-18T13:54:00Z</cp:lastPrinted>
  <dcterms:modified xsi:type="dcterms:W3CDTF">2015-02-03T13:16:00Z</dcterms:modified>
  <cp:revision>4</cp:revision>
  <dc:subject/>
  <dc:title>PROJETO DE LEI Nº049/2009</dc:title>
</cp:coreProperties>
</file>