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nº. 2.758/2015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Autoriza repasse financeiro ao Consórcio Intermunicipal de Saúde da Região de Fernandópolis - CISARF e dá outras providências”.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igo 1º -</w:t>
      </w:r>
      <w:r>
        <w:rPr>
          <w:rFonts w:cs="Bookman Old Style" w:ascii="Bookman Old Style" w:hAnsi="Bookman Old Style"/>
          <w:sz w:val="21"/>
          <w:szCs w:val="21"/>
        </w:rPr>
        <w:t xml:space="preserve"> Fica o Município de Estrela d’Oeste, pessoa jurídica de direito público interno, inscrita no CNPJ n° 45.112.224/0001-23, com sede na Rua Bahia nº 639, Bairro Jardim São Paulo, nesta cidade de Estrela d’Oeste, Estado de São Paulo, representado pelo Prefeito Municipal, autorizado a repassar recursos financeiros ao Consórcio Municipal de Saúde da Região de Fernandópolis - CISARF, no importe de até R$ 45.000,00 (Quarenta e cinco mil reais) mensais, totalizando R$ 540.000,00 (Quinhentos e quarenta mil reais) nos doze (12) meses, em contraprestação dos serviços médicos de especialidades e do Programa Saúde da Família, dispensados aos pacientes das Unidades Básicas de Saúde do Municípi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Parágrafo único - </w:t>
      </w:r>
      <w:r>
        <w:rPr>
          <w:rFonts w:cs="Bookman Old Style" w:ascii="Bookman Old Style" w:hAnsi="Bookman Old Style"/>
          <w:sz w:val="21"/>
          <w:szCs w:val="21"/>
        </w:rPr>
        <w:t>O valor descrito no caput engloba o pagamento de 01 (um) médico pediatra, 02(dois) médicos ginecologistas e obstetras, 01 (um) médico cardiologista, 01 (um) médico clínico geral e um médico do Programa Saúde da Família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igo 2º</w:t>
      </w:r>
      <w:r>
        <w:rPr>
          <w:rFonts w:cs="Bookman Old Style" w:ascii="Bookman Old Style" w:hAnsi="Bookman Old Style"/>
          <w:sz w:val="21"/>
          <w:szCs w:val="21"/>
        </w:rPr>
        <w:t xml:space="preserve"> - Para garantir as despesas previstas no artigo 1º, parágrafo único, desta lei, fica acordado a inclusão de uma cláusula que será parte integrante do referido contrato na qual conste a autorização expressa e irrevogável firmada pelo Prefeito e o Tesoureiro Municipal, liberando débitos automáticos na conta do FPM – fundo de participação dos municípios junto ao Banco do Brasil S/A, Agência de Estrela d’Oeste para crédito imediato e automaticamente na conta corrente do CISARF das parcelas mensais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3º - </w:t>
      </w:r>
      <w:r>
        <w:rPr>
          <w:rFonts w:cs="Bookman Old Style" w:ascii="Bookman Old Style" w:hAnsi="Bookman Old Style"/>
          <w:sz w:val="21"/>
          <w:szCs w:val="21"/>
        </w:rPr>
        <w:t>Fica contabilizado na unidade da Secretaria Municipal da Saúde, Departamentos da Secretaria Municipal da Saúde, ações desenvolvidas no âmbito da Saúde Pública, Outros Serviços de Terceiros – Pessoa Jurídica vigente do Orçamento Financeiro de 2015, suplementados, caso necessári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4º - </w:t>
      </w:r>
      <w:r>
        <w:rPr>
          <w:rFonts w:cs="Bookman Old Style" w:ascii="Bookman Old Style" w:hAnsi="Bookman Old Style"/>
          <w:sz w:val="21"/>
          <w:szCs w:val="21"/>
        </w:rPr>
        <w:t>Deverá ser firmado contrato entre o Consórcio Intermunicipal de Saúde da Região de Fernandópolis – CISARF e o Município de Estrela d’Oeste, pactuando o estabelecido nesta Lei, com prestação de contas e fiscalizado pela Secretaria Municipal de Saúd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1"/>
          <w:szCs w:val="21"/>
          <w:lang w:val="pt-PT"/>
        </w:rPr>
      </w:pPr>
      <w:r>
        <w:rPr>
          <w:rFonts w:cs="Bookman Old Style" w:ascii="Bookman Old Style" w:hAnsi="Bookman Old Style"/>
          <w:bCs/>
          <w:sz w:val="21"/>
          <w:szCs w:val="21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igo 5º -</w:t>
      </w:r>
      <w:r>
        <w:rPr>
          <w:rFonts w:cs="Bookman Old Style" w:ascii="Bookman Old Style" w:hAnsi="Bookman Old Style"/>
          <w:sz w:val="21"/>
          <w:szCs w:val="21"/>
        </w:rPr>
        <w:t xml:space="preserve"> Esta Lei entra em vigor na data na presente data com efeitos a partir de sua publicação, revogando-se as disposições em contrário.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Câmara Municipal de Estrela d’Oeste, 03 de março de 2015.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Vicente Aparecido Romero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Gilmar Moreira da Silva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21"/>
          <w:szCs w:val="21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 xml:space="preserve">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1:00Z</dcterms:created>
  <dc:creator>Monica</dc:creator>
  <dc:description/>
  <cp:keywords/>
  <dc:language>en-US</dc:language>
  <cp:lastModifiedBy>User</cp:lastModifiedBy>
  <cp:lastPrinted>2015-03-03T09:23:00Z</cp:lastPrinted>
  <dcterms:modified xsi:type="dcterms:W3CDTF">2015-03-04T11:43:00Z</dcterms:modified>
  <cp:revision>9</cp:revision>
  <dc:subject/>
  <dc:title>PROJETO DE LEI Nº049/2009</dc:title>
</cp:coreProperties>
</file>