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nº. 2.759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1º </w:t>
      </w:r>
      <w:r>
        <w:rPr/>
        <w:t>- Fica o chefe do Poder Executivo Municipal, autorizado a proceder à criação crédito orçamentário para abertura de créditos adicionais especiais, no orçamento vigente conforme segue abaixo: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Unidade Executora –02.06.01- Departamento da Secr. Mun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.451.1047.1047 –Programa  Obras Infra Estrutura Urban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4.90.51-00 - 05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9.804,2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4.90.51-00 - 01- 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.385,6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55.189,91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Parágrafo Único: </w:t>
      </w:r>
      <w:r>
        <w:rPr>
          <w:rFonts w:cs="Bookman Old Style" w:ascii="Bookman Old Style" w:hAnsi="Bookman Old Style"/>
          <w:sz w:val="22"/>
          <w:szCs w:val="22"/>
          <w:lang w:val="en-US"/>
        </w:rPr>
        <w:t>O crédito será coberto com transferências de Convênio com a União, Ministério das Cidades na importância de R$ 49.804,29 (quarenta e nove mil oitocentos e quatro reais e vinte e nove centavos), e R$ 5.385,62 (cinco mil trezentos e oitenta e cinco reais e sessenta e dois centavos) provenientes de anulação de recursos do Tesouro Municipal da seguinte dotação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Unidade Executora –02.06.01- Departamento da Secr. Mun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.452.0106-2.106 – Ações desenvolvidas no âmbito das Obras e Serviços Público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.00-01-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.385,6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5.385,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m alterados os Anexos do Plano Plurianual-PPA instituído pela Lei Municipal  nº 2649/2013 e na Lei de Diretrizes Orçamentárias  nº 2721/2014 de 16 de setembro de 2.014 para os ajustes decorrentes da presente le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Esta lei entrará em vigor na data de sua publicação, retroagindo seus efeitos ao dia 02/02/2015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03 de março de 201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Monica</dc:creator>
  <dc:description/>
  <cp:keywords/>
  <dc:language>en-US</dc:language>
  <cp:lastModifiedBy>User</cp:lastModifiedBy>
  <cp:lastPrinted>2015-03-03T10:23:00Z</cp:lastPrinted>
  <dcterms:modified xsi:type="dcterms:W3CDTF">2015-03-04T11:46:00Z</dcterms:modified>
  <cp:revision>9</cp:revision>
  <dc:subject/>
  <dc:title>PROJETO DE LEI Nº049/2009</dc:title>
</cp:coreProperties>
</file>