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utógrafo de Lei nº. 2.761/2015</w:t>
      </w:r>
    </w:p>
    <w:p>
      <w:pPr>
        <w:pStyle w:val="Normal"/>
        <w:ind w:right="-261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“</w:t>
      </w:r>
      <w:r>
        <w:rPr>
          <w:rFonts w:cs="Bookman Old Style" w:ascii="Bookman Old Style" w:hAnsi="Bookman Old Style"/>
          <w:i/>
          <w:sz w:val="20"/>
          <w:szCs w:val="20"/>
        </w:rPr>
        <w:t>Altera o artigo 6º, V e acrescenta o VIII, acrescenta o artigo 7º-A, altera o artigo 10, altera o artigo 12, “caput”, altera o artigo 15, altera o artigo 21 da Lei Municipal nº 2.202, de 08 de junho de 2001, visando adequá-los às inovações trazidas pela Resolução nº 170 de 10 de dezembro de 2014, e dá outras providências”.</w:t>
      </w:r>
    </w:p>
    <w:p>
      <w:pPr>
        <w:pStyle w:val="Normal"/>
        <w:ind w:right="-261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igo 1º</w:t>
      </w:r>
      <w:r>
        <w:rPr>
          <w:rFonts w:cs="Bookman Old Style" w:ascii="Bookman Old Style" w:hAnsi="Bookman Old Style"/>
          <w:sz w:val="22"/>
          <w:szCs w:val="22"/>
        </w:rPr>
        <w:t xml:space="preserve"> - O artigo 6º, V, artigo 7º, artigo 10, artigo 12, “caput”, artigo 15, artigo 21 da Lei Municipal nº. 2.202, de 08 de junho de 2001, passam a viger com a seguinte redaçã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Bookman Old Style" w:ascii="Bookman Old Style" w:hAnsi="Bookman Old Style"/>
          <w:i/>
          <w:sz w:val="22"/>
          <w:szCs w:val="22"/>
        </w:rPr>
        <w:t>Artigo 6º - (...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V – Escolaridade mínima de ensino médio completo;”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(...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VIII – Ser regularmente habilitado pelo menos na categoria B, para conduzir veículos automotores.”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Bookman Old Style" w:ascii="Bookman Old Style" w:hAnsi="Bookman Old Style"/>
          <w:i/>
          <w:sz w:val="22"/>
          <w:szCs w:val="22"/>
        </w:rPr>
        <w:t>Artigo 7º-A - Serão considerados eleitores e terão direito a voto somente os cidadãos do Município de Estrela d’Oeste, que estiverem de posse do título de eleitor acompanhado de outro documento oficial que comprove sua identidade através de foto.”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arágrafo único - Em caso de impossibilidade de obtenção de urnas eletrônicas, os eleitores poderão votar em 05 (cinco) candidatos a conselheiros constante da cédula, considerando válida também a cédula assinalada com menos de 05(cinco) e considerando anulada aquela que registrar mais de 05 (cinco) candidatos.”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Bookman Old Style" w:ascii="Bookman Old Style" w:hAnsi="Bookman Old Style"/>
          <w:i/>
          <w:sz w:val="22"/>
          <w:szCs w:val="22"/>
        </w:rPr>
        <w:t>Artigo 10 - A candidatura deverá ser registrada improrrogavelmente até às 16 horas do 150º(centésimo quinquagésimo) dia anterior da data designada para a realização do pleito.”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Bookman Old Style" w:ascii="Bookman Old Style" w:hAnsi="Bookman Old Style"/>
          <w:i/>
          <w:sz w:val="22"/>
          <w:szCs w:val="22"/>
        </w:rPr>
        <w:t>Artigo 12 – Esgotado o prazo para registro das candidaturas e uma vez julgadas as impugnações suscitadas pelo representante do Ministério Público e o Conselho Municipal dos Direitos da Criança e do Adolescente, providenciará a publicação de edital local, contendo o nome de todos os candidatos registrados e fixados o prazo de 05 (cinco) dias contados da publicação, para a impugnação por qualquer eleitor.”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Bookman Old Style" w:ascii="Bookman Old Style" w:hAnsi="Bookman Old Style"/>
          <w:i/>
          <w:sz w:val="22"/>
          <w:szCs w:val="22"/>
        </w:rPr>
        <w:t>Artigo 15 – O pleito para a escolha dos membros do conselho tutelar será convocado pelo Conselho Municipal dos Direitos da Criança e do Adolescente, mediante edital publicado na imprensa local 06(seis) meses antes da eleição para o mandato dos membros do Conselho Tutelar.”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Bookman Old Style" w:ascii="Bookman Old Style" w:hAnsi="Bookman Old Style"/>
          <w:i/>
          <w:sz w:val="22"/>
          <w:szCs w:val="22"/>
        </w:rPr>
        <w:t>Artigo 21 – Serão impedidos de servir no mesmo Conselho Tutelar os cônjuges, companheiros, mesmo que em união homo afetiva, ou parentes em linha reta, colateral ou por afinidade, até o 3º grau inclusiv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igo 2º</w:t>
      </w:r>
      <w:r>
        <w:rPr>
          <w:rFonts w:cs="Bookman Old Style" w:ascii="Bookman Old Style" w:hAnsi="Bookman Old Style"/>
          <w:sz w:val="22"/>
          <w:szCs w:val="22"/>
        </w:rPr>
        <w:t xml:space="preserve"> - Esta Lei entrará em vigor na data de sua publicação, revogando as disposições em contrário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Câmara Municipal de Estrela d’Oeste, 31 de março de 2015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Vicente Aparecido Romero</w:t>
      </w:r>
    </w:p>
    <w:p>
      <w:pPr>
        <w:pStyle w:val="Heading1"/>
        <w:rPr>
          <w:szCs w:val="22"/>
        </w:rPr>
      </w:pPr>
      <w:r>
        <w:rPr>
          <w:szCs w:val="22"/>
        </w:rPr>
        <w:t>Presidente da Câmar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Gilmar Moreira da Silva                             José Luiz Sandin Pereira Filh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1º. Secretário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                                                   2º Secretári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Malvino Dela Coleta</w:t>
      </w:r>
    </w:p>
    <w:p>
      <w:pPr>
        <w:pStyle w:val="Heading3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iretor Geral</w:t>
      </w:r>
    </w:p>
    <w:sectPr>
      <w:type w:val="nextPage"/>
      <w:pgSz w:w="11906" w:h="16838"/>
      <w:pgMar w:left="851" w:right="1985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03:00Z</dcterms:created>
  <dc:creator>Monica</dc:creator>
  <dc:description/>
  <cp:keywords/>
  <dc:language>en-US</dc:language>
  <cp:lastModifiedBy>User</cp:lastModifiedBy>
  <cp:lastPrinted>2015-03-31T13:45:00Z</cp:lastPrinted>
  <dcterms:modified xsi:type="dcterms:W3CDTF">2015-04-01T19:43:00Z</dcterms:modified>
  <cp:revision>7</cp:revision>
  <dc:subject/>
  <dc:title>PROJETO DE LEI Nº049/2009</dc:title>
</cp:coreProperties>
</file>