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6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 proibição de colocação de lixo e entulho em espaço público que especifica e dá outras providências.”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Fica proibida a colocação de lixo, entulho, qualquer tipo de resí</w:t>
        <w:softHyphen/>
        <w:t>duo de origem animal, vegetal, mineral ou químico, poluente ou não, nas vias e passeios públicos fora dos dias especificados pelo município para sua coleta, ficando sujeitos a multa pelo descumprimento desta lei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 xml:space="preserve">. A multa a que se refere o caput deste artigo será de 10 (dez) UFESP (Unidade Fiscal do Estado de São Paulo). 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Será permitida a colocação de lixos domésticos em locais apropriados, devidamente embalados em sacos plásticos, nos dias programados para serem retirados pelo sistema de coleta de lixo urbano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Entendem-se como locais apropriados, passeios públicos defronte aos imóveis atendidos pelo sistema de coleta de lixo urbano; no caso das estradas que são atendidas pelo sistema de coleta de lixo urbano, o lixo deverá ser colocado em lixeiras próprias, que deverão estar instaladas no recuo fora do acostamento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3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  <w:szCs w:val="22"/>
        </w:rPr>
        <w:t>Detectada a irregularidade de que trata o art. 1</w:t>
      </w:r>
      <w:r>
        <w:rPr>
          <w:rFonts w:cs="Bookman Old Style" w:ascii="Bookman Old Style" w:hAnsi="Bookman Old Style"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desta lei, a Prefeitura Municipal notificará o munícipe ou proprietário do imóvel gerador da irregularidade para regularizá-la no prazo de 03 (três) dias, sob pena de aplicação da multa prevista no parágrafo único do art. 1</w:t>
      </w:r>
      <w:r>
        <w:rPr>
          <w:rFonts w:cs="Bookman Old Style" w:ascii="Bookman Old Style" w:hAnsi="Bookman Old Style"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desta lei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</w:t>
      </w:r>
      <w:r>
        <w:rPr>
          <w:rFonts w:cs="Bookman Old Style" w:ascii="Bookman Old Style" w:hAnsi="Bookman Old Style"/>
          <w:sz w:val="22"/>
          <w:szCs w:val="22"/>
        </w:rPr>
        <w:t xml:space="preserve"> - Decorrido o prazo estipulado no artigo anterior, e sendo constatado pelo setor de fiscalização o descumprimento da notificação, será emitida multa, nos termos do art. 1</w:t>
      </w:r>
      <w:r>
        <w:rPr>
          <w:rFonts w:cs="Bookman Old Style" w:ascii="Bookman Old Style" w:hAnsi="Bookman Old Style"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desta lei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5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O munícipe será considerado regularmente notificado mediante a simples entrega da notificação no endereço de correspondência constante no Cadastro Imobiliário Municipal, indicado pelo proprietário ou por seu representante legal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A entrega das notificações poderá ser efetuada pela administração pública municipal por via postal ou por empresa regularmente contratada para este fim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6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A multa prevista no art. 1</w:t>
      </w:r>
      <w:r>
        <w:rPr>
          <w:rFonts w:cs="Bookman Old Style" w:ascii="Bookman Old Style" w:hAnsi="Bookman Old Style"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será expedida anualmente aos infratores proprietários de imóveis constantes no Cadastro Imobiliário, e será enviada, preferencialmente, com o carnê referente ao Imposto Predial e Territorial Urbano - IPTU -, tendo validade para o exercício em que foi emitida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7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º - </w:t>
      </w:r>
      <w:r>
        <w:rPr>
          <w:rFonts w:cs="Bookman Old Style" w:ascii="Bookman Old Style" w:hAnsi="Bookman Old Style"/>
          <w:sz w:val="22"/>
          <w:szCs w:val="22"/>
        </w:rPr>
        <w:t>No caso de reincidência será aplicado o valor em dobro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8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A Prefeitura Municipal informará aos usuários e munícipes os dias da semana em que a coleta de entulhos domésticos será realizada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9</w:t>
      </w:r>
      <w:r>
        <w:rPr>
          <w:rFonts w:cs="Bookman Old Style" w:ascii="Bookman Old Style" w:hAnsi="Bookman Old Style"/>
          <w:b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- Qualquer cidadão poderá denunciar ao município o descumprimento do referido no caput do art. 1</w:t>
      </w:r>
      <w:r>
        <w:rPr>
          <w:rFonts w:cs="Bookman Old Style" w:ascii="Bookman Old Style" w:hAnsi="Bookman Old Style"/>
          <w:bCs/>
          <w:sz w:val="22"/>
          <w:szCs w:val="22"/>
        </w:rPr>
        <w:t>º</w:t>
      </w:r>
      <w:r>
        <w:rPr>
          <w:rFonts w:cs="Bookman Old Style" w:ascii="Bookman Old Style" w:hAnsi="Bookman Old Style"/>
          <w:sz w:val="22"/>
          <w:szCs w:val="22"/>
        </w:rPr>
        <w:t xml:space="preserve"> desta lei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0 – </w:t>
      </w:r>
      <w:r>
        <w:rPr>
          <w:rFonts w:cs="Bookman Old Style" w:ascii="Bookman Old Style" w:hAnsi="Bookman Old Style"/>
          <w:sz w:val="22"/>
          <w:szCs w:val="22"/>
        </w:rPr>
        <w:t>Os fiscais municipais procederão à autuação de infratores em casos flagrantes de violação desta lei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1 - </w:t>
      </w:r>
      <w:r>
        <w:rPr>
          <w:rFonts w:cs="Bookman Old Style" w:ascii="Bookman Old Style" w:hAnsi="Bookman Old Style"/>
          <w:sz w:val="22"/>
          <w:szCs w:val="22"/>
        </w:rPr>
        <w:t>O Poder Executivo poderá regulamentar a presente lei, no que couber, no prazo de 60 (sessenta) dias a partir da data de sua publicação.</w:t>
      </w:r>
    </w:p>
    <w:p>
      <w:pPr>
        <w:pStyle w:val="Normal"/>
        <w:widowControl w:val="false"/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2 - </w:t>
      </w:r>
      <w:r>
        <w:rPr>
          <w:rFonts w:cs="Bookman Old Style" w:ascii="Bookman Old Style" w:hAnsi="Bookman Old Style"/>
          <w:sz w:val="22"/>
          <w:szCs w:val="22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3 -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23 de abril de 20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5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4-24T18:33:00Z</dcterms:modified>
  <cp:revision>8</cp:revision>
  <dc:subject/>
  <dc:title>PROJETO DE LEI Nº049/2009</dc:title>
</cp:coreProperties>
</file>