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grafo de Lei nº. 2.767/2015</w:t>
      </w:r>
    </w:p>
    <w:p>
      <w:pPr>
        <w:pStyle w:val="Normal"/>
        <w:ind w:right="-261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Dispõe sobre a conciliação, transação e desistência nos processos da competência dos Juizados Especiais da Fazenda Pública.”</w:t>
      </w:r>
    </w:p>
    <w:p>
      <w:pPr>
        <w:pStyle w:val="Normal"/>
        <w:ind w:right="-261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1º</w:t>
      </w:r>
      <w:r>
        <w:rPr>
          <w:rFonts w:cs="Bookman Old Style" w:ascii="Bookman Old Style" w:hAnsi="Bookman Old Style"/>
          <w:sz w:val="22"/>
          <w:szCs w:val="22"/>
        </w:rPr>
        <w:t xml:space="preserve"> - Nas demandas da competência dos Juizados Especiais da Fazenda Pública, será representado por seu Procurador Jurídico ou pessoa por ele designada, que poderá delegar, por escrito, a advogados ou não, autorização para conciliar, transigir, deixar de recorrer, desistir de recursos interpostos ou concordar com a desistência do pedid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Único - </w:t>
      </w:r>
      <w:r>
        <w:rPr>
          <w:rFonts w:cs="Bookman Old Style" w:ascii="Bookman Old Style" w:hAnsi="Bookman Old Style"/>
          <w:sz w:val="22"/>
          <w:szCs w:val="22"/>
        </w:rPr>
        <w:t>As autarquias, fundações e empresas públicas vinculadas ao Município, serão representadas na audiência por aquele, advogado ou não, que for designado por seu dirigente máximo. O representante designado fica autorizado a conciliar, transigir ou desistir, nos processos da competência dos Juizados Especiais da Fazenda Públic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2º</w:t>
      </w:r>
      <w:r>
        <w:rPr>
          <w:rFonts w:cs="Bookman Old Style" w:ascii="Bookman Old Style" w:hAnsi="Bookman Old Style"/>
          <w:sz w:val="22"/>
          <w:szCs w:val="22"/>
        </w:rPr>
        <w:t xml:space="preserve"> - O Procurador Jurídico diretamente ou mediante delegação, e os dirigentes máximos das autarquias, fundações e empresas publicas poderão autorizar a realização de acordos ou transações, e, fase pré-processual ou processual, nas causas de valor até 60 (sessenta) salários mínimo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3º - </w:t>
      </w:r>
      <w:r>
        <w:rPr>
          <w:rFonts w:cs="Bookman Old Style" w:ascii="Bookman Old Style" w:hAnsi="Bookman Old Style"/>
          <w:sz w:val="22"/>
          <w:szCs w:val="22"/>
        </w:rPr>
        <w:t>É vedada a realização de acordo nos Juizados Especiais da Fazenda Pública em causas de valor superior a 60 (sessenta) salários mínimos, salvo se houver renúncia do montante exced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Único - </w:t>
      </w:r>
      <w:r>
        <w:rPr>
          <w:rFonts w:cs="Bookman Old Style" w:ascii="Bookman Old Style" w:hAnsi="Bookman Old Style"/>
          <w:sz w:val="22"/>
          <w:szCs w:val="22"/>
        </w:rPr>
        <w:t>Quando a pretensão versar sobre obrigações vincendas, a conciliação ou transação somente será possível caso a soma de 12 (doze) parcelas vincendas e de eventuais parcelas vincendas não exceda o valor de 60 (sessenta) salários mínimos, salvo se houver renuncia do montante exced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4º</w:t>
      </w:r>
      <w:r>
        <w:rPr>
          <w:rFonts w:cs="Bookman Old Style" w:ascii="Bookman Old Style" w:hAnsi="Bookman Old Style"/>
          <w:sz w:val="22"/>
          <w:szCs w:val="22"/>
        </w:rPr>
        <w:t xml:space="preserve"> - O acordo ou a transação celebrado diretamente pela parte ou por intermédio de procurador para extinguir processo judicial, inclusive nos casos de extensão administrativa de pagamentos postulados em juízo implicará sempre a responsabilidade de cada uma das partes pelo pagamento dos honorários de seus respectivos advogados, mesmo que tenham sido objeto de condenação transitada em julgad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5º</w:t>
      </w:r>
      <w:r>
        <w:rPr>
          <w:rFonts w:cs="Bookman Old Style" w:ascii="Bookman Old Style" w:hAnsi="Bookman Old Style"/>
          <w:sz w:val="22"/>
          <w:szCs w:val="22"/>
        </w:rPr>
        <w:t xml:space="preserve">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19 de maio de 2015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Vicente Aparecido Romero</w:t>
      </w:r>
    </w:p>
    <w:p>
      <w:pPr>
        <w:pStyle w:val="Heading1"/>
        <w:rPr>
          <w:szCs w:val="22"/>
        </w:rPr>
      </w:pPr>
      <w:r>
        <w:rPr/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Gilmar Moreira da Silva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5:00Z</dcterms:created>
  <dc:creator>Monica</dc:creator>
  <dc:description/>
  <cp:keywords/>
  <dc:language>en-US</dc:language>
  <cp:lastModifiedBy>User</cp:lastModifiedBy>
  <cp:lastPrinted>2015-04-23T10:57:00Z</cp:lastPrinted>
  <dcterms:modified xsi:type="dcterms:W3CDTF">2015-05-19T17:52:00Z</dcterms:modified>
  <cp:revision>6</cp:revision>
  <dc:subject/>
  <dc:title>PROJETO DE LEI Nº049/2009</dc:title>
</cp:coreProperties>
</file>