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tógrafo de Lei nº. 2.773/2015</w:t>
      </w:r>
    </w:p>
    <w:p>
      <w:pPr>
        <w:pStyle w:val="Normal"/>
        <w:ind w:right="-2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nclui área no perímetro urbano”</w:t>
      </w:r>
    </w:p>
    <w:p>
      <w:pPr>
        <w:pStyle w:val="Normal"/>
        <w:ind w:firstLine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ind w:left="1197" w:hanging="1197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Perímetro Urbano da cidade de Estrela d’Oeste, Estado de São Paulo, passará a ter a delimitação e metragem de conformidade com o Anexo I, desta Lei, que corresponde a uma área total de terras iguais </w:t>
      </w:r>
      <w:r>
        <w:rPr>
          <w:rFonts w:cs="Arial" w:ascii="Arial" w:hAnsi="Arial"/>
          <w:color w:val="000000"/>
        </w:rPr>
        <w:t>298,4156 h</w:t>
      </w:r>
      <w:r>
        <w:rPr>
          <w:rFonts w:cs="Arial" w:ascii="Arial" w:hAnsi="Arial"/>
        </w:rPr>
        <w:t>ectares ou 2.984.156 m² (metros quadrados), sendo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 da Sede = 298,4156ha</w:t>
      </w:r>
    </w:p>
    <w:p>
      <w:pPr>
        <w:pStyle w:val="Normal"/>
        <w:shd w:fill="FFFFFF" w:val="clear"/>
        <w:ind w:left="48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 do Povoado de Boa Esperança= 04,8546ha</w:t>
      </w:r>
    </w:p>
    <w:p>
      <w:pPr>
        <w:pStyle w:val="Normal"/>
        <w:shd w:fill="FFFFFF" w:val="clear"/>
        <w:ind w:left="48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 total = 303,2702 h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197" w:hanging="1197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 revisão ou uma nova delimitação da área destinada ao perímetro urbano da cidade será feita de acordo com o desenvolvimento do Municípi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97" w:hanging="11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left="1197" w:hanging="11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97" w:hanging="11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Estrela d’Oeste, 16 de junh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cente Aparecido Romero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lmar Moreira da Silva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1º. Secretári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tor Geral</w:t>
      </w:r>
    </w:p>
    <w:p>
      <w:pPr>
        <w:pStyle w:val="Normal"/>
        <w:shd w:fill="FFFFFF" w:val="clear"/>
        <w:ind w:left="1197" w:hanging="11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MORIAL DESCRITIVO</w:t>
      </w:r>
    </w:p>
    <w:p>
      <w:pPr>
        <w:pStyle w:val="Normal"/>
        <w:widowControl w:val="false"/>
        <w:autoSpaceDE w:val="false"/>
        <w:spacing w:lineRule="auto" w:line="360"/>
        <w:ind w:left="11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unto: Memorial Descritivo de Área destinada ao Perímetro Urbano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dade: Estrela d’Oeste-SP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Área da Sede = 298,4156ha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Área do Povoado de Boa Esperança= 04,8546ha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Área total = 303,2702 h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left="11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left="11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CRIÇÃO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de da cidade de Estrela d’Oeste SP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Área: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298,4156 há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770" w:leader="none"/>
          <w:tab w:val="left" w:pos="585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"Inicia-se em um vértice denomina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"</w:t>
      </w:r>
      <w:r>
        <w:rPr>
          <w:rFonts w:cs="Arial" w:ascii="Arial" w:hAnsi="Arial"/>
          <w:bCs/>
          <w:color w:val="000000"/>
          <w:sz w:val="22"/>
          <w:szCs w:val="22"/>
        </w:rPr>
        <w:t>, cravado</w:t>
      </w:r>
      <w:r>
        <w:rPr>
          <w:rFonts w:cs="Arial" w:ascii="Arial" w:hAnsi="Arial"/>
          <w:color w:val="000000"/>
          <w:sz w:val="22"/>
          <w:szCs w:val="22"/>
        </w:rPr>
        <w:t xml:space="preserve"> no eixo da Rua Roraima que vai a Pontalinda, daí segue com o rumo de 53°05'29"NW e distância de 16,02m, cruzando a Rua Roraima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"</w:t>
      </w:r>
      <w:r>
        <w:rPr>
          <w:rFonts w:cs="Arial" w:ascii="Arial" w:hAnsi="Arial"/>
          <w:bCs/>
          <w:color w:val="000000"/>
          <w:sz w:val="22"/>
          <w:szCs w:val="22"/>
        </w:rPr>
        <w:t>, cravado junto à cerca de divisa da</w:t>
      </w:r>
      <w:r>
        <w:rPr>
          <w:rFonts w:cs="Arial" w:ascii="Arial" w:hAnsi="Arial"/>
          <w:color w:val="000000"/>
          <w:sz w:val="22"/>
          <w:szCs w:val="22"/>
        </w:rPr>
        <w:t xml:space="preserve"> Fazenda Ranchão Lajeado ou Ranchão de Palha que consta pertencer a José Antonio Saes Filho, daí deflete a esquerda com o rumo  39°54'16"SW e distância de 110,18m, confrontando com a Rua Roraima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"</w:t>
      </w:r>
      <w:r>
        <w:rPr>
          <w:rFonts w:cs="Arial" w:ascii="Arial" w:hAnsi="Arial"/>
          <w:color w:val="000000"/>
          <w:sz w:val="22"/>
          <w:szCs w:val="22"/>
        </w:rPr>
        <w:t xml:space="preserve">, cravado a margem da Rua Roraima; daí deflete a direita com o rumo de 44°49'37"NW e distância de 338,89m, confrontando com José Antonio Saes Filho e sua mulher,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esquerda na mesma confrontação com o </w:t>
      </w:r>
      <w:r>
        <w:rPr>
          <w:rFonts w:cs="Arial" w:ascii="Arial" w:hAnsi="Arial"/>
          <w:bCs/>
          <w:color w:val="000000"/>
          <w:sz w:val="22"/>
          <w:szCs w:val="22"/>
        </w:rPr>
        <w:t>rumo</w:t>
      </w:r>
      <w:r>
        <w:rPr>
          <w:rFonts w:cs="Arial" w:ascii="Arial" w:hAnsi="Arial"/>
          <w:color w:val="000000"/>
          <w:sz w:val="22"/>
          <w:szCs w:val="22"/>
        </w:rPr>
        <w:t xml:space="preserve"> de 40°22'58"SW e distância de 354,12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5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daí deflete à esquerda na mesma confrontação com o </w:t>
      </w:r>
      <w:r>
        <w:rPr>
          <w:rFonts w:cs="Arial" w:ascii="Arial" w:hAnsi="Arial"/>
          <w:bCs/>
          <w:color w:val="000000"/>
          <w:sz w:val="22"/>
          <w:szCs w:val="22"/>
        </w:rPr>
        <w:t>rumo</w:t>
      </w:r>
      <w:r>
        <w:rPr>
          <w:rFonts w:cs="Arial" w:ascii="Arial" w:hAnsi="Arial"/>
          <w:color w:val="000000"/>
          <w:sz w:val="22"/>
          <w:szCs w:val="22"/>
        </w:rPr>
        <w:t xml:space="preserve"> de 46°58'22"SE e distância de 51,84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"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segue em frente na mesma confrontação com o </w:t>
      </w:r>
      <w:r>
        <w:rPr>
          <w:rFonts w:cs="Arial" w:ascii="Arial" w:hAnsi="Arial"/>
          <w:bCs/>
          <w:color w:val="000000"/>
          <w:sz w:val="22"/>
          <w:szCs w:val="22"/>
        </w:rPr>
        <w:t>rumo</w:t>
      </w:r>
      <w:r>
        <w:rPr>
          <w:rFonts w:cs="Arial" w:ascii="Arial" w:hAnsi="Arial"/>
          <w:color w:val="000000"/>
          <w:sz w:val="22"/>
          <w:szCs w:val="22"/>
        </w:rPr>
        <w:t xml:space="preserve"> de 47°36'51"SE e distância de 88,13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7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daí deflete à direita na mesma confrontação com o rumo de 40°21'10"SW e distância de 94,02 até o </w:t>
      </w:r>
      <w:r>
        <w:rPr>
          <w:rFonts w:cs="Arial" w:ascii="Arial" w:hAnsi="Arial"/>
          <w:b/>
          <w:color w:val="000000"/>
          <w:sz w:val="22"/>
          <w:szCs w:val="22"/>
        </w:rPr>
        <w:t>marco M7A”</w:t>
      </w:r>
      <w:r>
        <w:rPr>
          <w:rFonts w:cs="Arial" w:ascii="Arial" w:hAnsi="Arial"/>
          <w:color w:val="000000"/>
          <w:sz w:val="22"/>
          <w:szCs w:val="22"/>
        </w:rPr>
        <w:t xml:space="preserve">, deflete a esquerda na mesma confrontação com o rumo 19°30’05”SE e distância de 48,61m até o </w:t>
      </w:r>
      <w:r>
        <w:rPr>
          <w:rFonts w:cs="Arial" w:ascii="Arial" w:hAnsi="Arial"/>
          <w:b/>
          <w:color w:val="000000"/>
          <w:sz w:val="22"/>
          <w:szCs w:val="22"/>
        </w:rPr>
        <w:t>marco M7B</w:t>
      </w:r>
      <w:r>
        <w:rPr>
          <w:rFonts w:cs="Arial" w:ascii="Arial" w:hAnsi="Arial"/>
          <w:color w:val="000000"/>
          <w:sz w:val="22"/>
          <w:szCs w:val="22"/>
        </w:rPr>
        <w:t xml:space="preserve">”, deflete a esquerda na mesma confrontação com o rumo 68°08’20”SE e distância de 152,88m até o </w:t>
      </w:r>
      <w:r>
        <w:rPr>
          <w:rFonts w:cs="Arial" w:ascii="Arial" w:hAnsi="Arial"/>
          <w:b/>
          <w:color w:val="000000"/>
          <w:sz w:val="22"/>
          <w:szCs w:val="22"/>
        </w:rPr>
        <w:t>marco M7C”</w:t>
      </w:r>
      <w:r>
        <w:rPr>
          <w:rFonts w:cs="Arial" w:ascii="Arial" w:hAnsi="Arial"/>
          <w:color w:val="000000"/>
          <w:sz w:val="22"/>
          <w:szCs w:val="22"/>
        </w:rPr>
        <w:t xml:space="preserve">, deflete a direita confrontando com a estrada ESO 050 Estrela d’Oeste/Pontalinda com o rumo 40°20’22”SW e distância de 156,14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8"</w:t>
      </w:r>
      <w:r>
        <w:rPr>
          <w:rFonts w:cs="Arial" w:ascii="Arial" w:hAnsi="Arial"/>
          <w:color w:val="000000"/>
          <w:sz w:val="22"/>
          <w:szCs w:val="22"/>
        </w:rPr>
        <w:t xml:space="preserve">, cravado na cerca da referida estrada (prolongamento da Rua Roraima); continua seguindo pela estrada municipal, sentido Estrela d’Oeste com o rumo de 40°52'55"SW e distância de 113,69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9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direita confrontando com Etivaldo Vadão Gomes, com o rumo de 76°28'53"NW e distância de 22,01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0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direita, confrontando com Etivaldo Vadão Gomes, com o rumo de 15°30'34"NW e distância de 251,58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1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esquerda, na mesma confrontação, com o rumo de 76°15'26"NW e distância de 284,59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2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direita, na mesma confrontação, com o  rumo de  41°40'34"NE e distância de 581,88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3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esquerda, seguindo na mesma confrontação, com o rumo de 32°24'27"NW e distância de 6,00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4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direita, na mesma confrontação, com o rumo de  54°56'37"NE e distância de 50,1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5"</w:t>
      </w:r>
      <w:r>
        <w:rPr>
          <w:rFonts w:cs="Arial" w:ascii="Arial" w:hAnsi="Arial"/>
          <w:color w:val="000000"/>
          <w:sz w:val="22"/>
          <w:szCs w:val="22"/>
        </w:rPr>
        <w:t xml:space="preserve">, cravado na lateral direita da Avenida São Paulo, sentido bairro centro; daí segue cruzando a Avenida São Paulo, sentido centro com o rumo de 54°56'36"NE e distância de 19,49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marco M16"; </w:t>
      </w:r>
      <w:r>
        <w:rPr>
          <w:rFonts w:cs="Arial" w:ascii="Arial" w:hAnsi="Arial"/>
          <w:bCs/>
          <w:color w:val="000000"/>
          <w:sz w:val="22"/>
          <w:szCs w:val="22"/>
        </w:rPr>
        <w:t>daí segue confrontando com a propriedade de João Abdalla Thomé, Wadad Glória Fraiha Thomé, Antonio Elias Thomé e Renata Viana de Barros Thomé, com os seguintes rumos e distâncias:</w:t>
      </w:r>
      <w:r>
        <w:rPr>
          <w:rFonts w:cs="Arial" w:ascii="Arial" w:hAnsi="Arial"/>
          <w:color w:val="000000"/>
          <w:sz w:val="22"/>
          <w:szCs w:val="22"/>
        </w:rPr>
        <w:t xml:space="preserve"> 88°42'12"SE e distância de 86,53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7"</w:t>
      </w:r>
      <w:r>
        <w:rPr>
          <w:rFonts w:cs="Arial" w:ascii="Arial" w:hAnsi="Arial"/>
          <w:color w:val="000000"/>
          <w:sz w:val="22"/>
          <w:szCs w:val="22"/>
        </w:rPr>
        <w:t xml:space="preserve">, rumo de  78°55'57"NE e distância de 21,99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8"</w:t>
      </w:r>
      <w:r>
        <w:rPr>
          <w:rFonts w:cs="Arial" w:ascii="Arial" w:hAnsi="Arial"/>
          <w:color w:val="000000"/>
          <w:sz w:val="22"/>
          <w:szCs w:val="22"/>
        </w:rPr>
        <w:t xml:space="preserve">, rumo de  63°49'48"NE e distância de 24,16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19"</w:t>
      </w:r>
      <w:r>
        <w:rPr>
          <w:rFonts w:cs="Arial" w:ascii="Arial" w:hAnsi="Arial"/>
          <w:color w:val="000000"/>
          <w:sz w:val="22"/>
          <w:szCs w:val="22"/>
        </w:rPr>
        <w:t xml:space="preserve">, rumo de  28°26'52"NW e distância de 32,25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0"</w:t>
      </w:r>
      <w:r>
        <w:rPr>
          <w:rFonts w:cs="Arial" w:ascii="Arial" w:hAnsi="Arial"/>
          <w:color w:val="000000"/>
          <w:sz w:val="22"/>
          <w:szCs w:val="22"/>
        </w:rPr>
        <w:t xml:space="preserve">, rumo de  83°11'33"NE e distância de 10,05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1"</w:t>
      </w:r>
      <w:r>
        <w:rPr>
          <w:rFonts w:cs="Arial" w:ascii="Arial" w:hAnsi="Arial"/>
          <w:color w:val="000000"/>
          <w:sz w:val="22"/>
          <w:szCs w:val="22"/>
        </w:rPr>
        <w:t xml:space="preserve">, rumo de  74°39'24"NE e distância de 8,11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2"</w:t>
      </w:r>
      <w:r>
        <w:rPr>
          <w:rFonts w:cs="Arial" w:ascii="Arial" w:hAnsi="Arial"/>
          <w:color w:val="000000"/>
          <w:sz w:val="22"/>
          <w:szCs w:val="22"/>
        </w:rPr>
        <w:t xml:space="preserve">, rumo de  63°22'42"NE e distância de 7,95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3"</w:t>
      </w:r>
      <w:r>
        <w:rPr>
          <w:rFonts w:cs="Arial" w:ascii="Arial" w:hAnsi="Arial"/>
          <w:color w:val="000000"/>
          <w:sz w:val="22"/>
          <w:szCs w:val="22"/>
        </w:rPr>
        <w:t xml:space="preserve">, rumo de  63°29'58"NE e distância de 28,39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4"</w:t>
      </w:r>
      <w:r>
        <w:rPr>
          <w:rFonts w:cs="Arial" w:ascii="Arial" w:hAnsi="Arial"/>
          <w:color w:val="000000"/>
          <w:sz w:val="22"/>
          <w:szCs w:val="22"/>
        </w:rPr>
        <w:t xml:space="preserve">, rumo de  60°24'10"NE e distância de 30,27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5"</w:t>
      </w:r>
      <w:r>
        <w:rPr>
          <w:rFonts w:cs="Arial" w:ascii="Arial" w:hAnsi="Arial"/>
          <w:color w:val="000000"/>
          <w:sz w:val="22"/>
          <w:szCs w:val="22"/>
        </w:rPr>
        <w:t xml:space="preserve">, rumo de  59°45'00"NE e distância de 33,17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6"</w:t>
      </w:r>
      <w:r>
        <w:rPr>
          <w:rFonts w:cs="Arial" w:ascii="Arial" w:hAnsi="Arial"/>
          <w:color w:val="000000"/>
          <w:sz w:val="22"/>
          <w:szCs w:val="22"/>
        </w:rPr>
        <w:t xml:space="preserve">, rumo de  65°30'47"NE e distância de 20,80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7"</w:t>
      </w:r>
      <w:r>
        <w:rPr>
          <w:rFonts w:cs="Arial" w:ascii="Arial" w:hAnsi="Arial"/>
          <w:color w:val="000000"/>
          <w:sz w:val="22"/>
          <w:szCs w:val="22"/>
        </w:rPr>
        <w:t xml:space="preserve">, rumo de  71°36'52"NE e distância de 94,09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8"</w:t>
      </w:r>
      <w:r>
        <w:rPr>
          <w:rFonts w:cs="Arial" w:ascii="Arial" w:hAnsi="Arial"/>
          <w:color w:val="000000"/>
          <w:sz w:val="22"/>
          <w:szCs w:val="22"/>
        </w:rPr>
        <w:t xml:space="preserve">, rumo de  73°43'46"SE e distância de 69,79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29"</w:t>
      </w:r>
      <w:r>
        <w:rPr>
          <w:rFonts w:cs="Arial" w:ascii="Arial" w:hAnsi="Arial"/>
          <w:color w:val="000000"/>
          <w:sz w:val="22"/>
          <w:szCs w:val="22"/>
        </w:rPr>
        <w:t xml:space="preserve">, rumo de 64°24'28"SE e distância de 16,71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0"</w:t>
      </w:r>
      <w:r>
        <w:rPr>
          <w:rFonts w:cs="Arial" w:ascii="Arial" w:hAnsi="Arial"/>
          <w:color w:val="000000"/>
          <w:sz w:val="22"/>
          <w:szCs w:val="22"/>
        </w:rPr>
        <w:t xml:space="preserve">, Segue então confrontando com a estrada de ferro com os seguintes rumos e distâncias: rumo de 74°52'29"SE e distância de 246,57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marco M31"; </w:t>
      </w:r>
      <w:r>
        <w:rPr>
          <w:rFonts w:cs="Arial" w:ascii="Arial" w:hAnsi="Arial"/>
          <w:color w:val="000000"/>
          <w:sz w:val="22"/>
          <w:szCs w:val="22"/>
        </w:rPr>
        <w:t xml:space="preserve">rumo de  73°03'12"SE e distância de 157,55m,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2"</w:t>
      </w:r>
      <w:r>
        <w:rPr>
          <w:rFonts w:cs="Arial" w:ascii="Arial" w:hAnsi="Arial"/>
          <w:color w:val="000000"/>
          <w:sz w:val="22"/>
          <w:szCs w:val="22"/>
        </w:rPr>
        <w:t xml:space="preserve">; rumo de 78°06'10" SE e distância de 91,84m,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3"</w:t>
      </w:r>
      <w:r>
        <w:rPr>
          <w:rFonts w:cs="Arial" w:ascii="Arial" w:hAnsi="Arial"/>
          <w:color w:val="000000"/>
          <w:sz w:val="22"/>
          <w:szCs w:val="22"/>
        </w:rPr>
        <w:t xml:space="preserve">; rumo de 89°55'07"NE e distância de 103,24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4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esquerda, atravessando a estrada de ferro, com o rumo de  29°42'06"NE e distância de 27,22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5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com terras pertencente a Prefeitura Municipal de Estrela d’Oeste; daí deflete a esquerda, acompanhando a cerca da estrada de ferro, sentido Jales, com o rumo de  86°19'06"SW e distância de 60,0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6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, pela cerca da divisa da chácara de propriedade de Pedro Valdeci Salmazo, com o rumo de   01°08'55"NW e distância de 48,05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7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esquerda, na mesma confrontação, com o rumo de 85°31'54"NW e distância de 35,24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8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, na mesma confrontação, com o rumo de 23°01'55"NW e distância de 58,75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39"</w:t>
      </w:r>
      <w:r>
        <w:rPr>
          <w:rFonts w:cs="Arial" w:ascii="Arial" w:hAnsi="Arial"/>
          <w:color w:val="000000"/>
          <w:sz w:val="22"/>
          <w:szCs w:val="22"/>
        </w:rPr>
        <w:t xml:space="preserve">; daí segue a esquerda, confrontando ainda com Pedro Valdeci Salmazo, com o rumo de 40°31'55"NW e distância de 73,0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0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esquerda, na mesma confrontação, com o rumo de 61°31’54”NW e distância de 40,32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1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com propriedade do Senhor João Thomé; daí deflete a direita, nesta confrontação, com o rumo de 85°04'05"-NE e distância de 136,63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2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esquerda na mesma confrontação, com o rumo de 09°08'32"NW e distância de 478,18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3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, confrontando ainda com propriedade do Senhor João Thomé, com o rumo de  80°51'28"NE e distância de 180,00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4"</w:t>
      </w:r>
      <w:r>
        <w:rPr>
          <w:rFonts w:cs="Arial" w:ascii="Arial" w:hAnsi="Arial"/>
          <w:color w:val="000000"/>
          <w:sz w:val="22"/>
          <w:szCs w:val="22"/>
        </w:rPr>
        <w:t xml:space="preserve">, cravado na cerca da Via de Acesso da cidade de estrela d’Oeste à Rodovia Euclides da Cunha; daí deflete a esquerda seguindo pela via de acesso, lado esquerdo, sentido da cidade para a rodovia Euclides da Cunha, com o rumo de 09°08'32"NE e distância de 247,66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5"</w:t>
      </w:r>
      <w:r>
        <w:rPr>
          <w:rFonts w:cs="Arial" w:ascii="Arial" w:hAnsi="Arial"/>
          <w:color w:val="000000"/>
          <w:sz w:val="22"/>
          <w:szCs w:val="22"/>
        </w:rPr>
        <w:t xml:space="preserve">, cravado na cerca da Rodovia Euclides da Cunha, onde está construído o dispositivo de acesso à cidade e à Rodovia que vai a Turmalina; daí deflete a direita, cruzando a Via de Acesso à cidade, seguindo pela rodovia, sentido Fernandópolis, com o rumo de  79°15'02"SE e distância de 198,86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6"</w:t>
      </w:r>
      <w:r>
        <w:rPr>
          <w:rFonts w:cs="Arial" w:ascii="Arial" w:hAnsi="Arial"/>
          <w:color w:val="000000"/>
          <w:sz w:val="22"/>
          <w:szCs w:val="22"/>
        </w:rPr>
        <w:t xml:space="preserve">; daí seguindo no mesmo sentido, confrontando com propriedade do Senhor Clóvis Cotrim, com o rumo de 89°32'53"NE e distância de 703,3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7"</w:t>
      </w:r>
      <w:r>
        <w:rPr>
          <w:rFonts w:cs="Arial" w:ascii="Arial" w:hAnsi="Arial"/>
          <w:color w:val="000000"/>
          <w:sz w:val="22"/>
          <w:szCs w:val="22"/>
        </w:rPr>
        <w:t xml:space="preserve">; cravado na lateral de uma estrada municipal, divisa com a propriedade do Sr. Paulo Castilho; daí continua seguindo pela rodovia, com o rumo de  84°'06’44”NE e distância de 99,01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8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da propriedade de João Peretti;  daí deflete a direita, confrontando com propriedade de João Peretti, com o rumo de 07°14'44"SW e distância de 193,19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49"</w:t>
      </w:r>
      <w:r>
        <w:rPr>
          <w:rFonts w:cs="Arial" w:ascii="Arial" w:hAnsi="Arial"/>
          <w:color w:val="000000"/>
          <w:sz w:val="22"/>
          <w:szCs w:val="22"/>
        </w:rPr>
        <w:t xml:space="preserve">; daí seguindo na mesma confrontação, com o rumo de  6°50'44"SW e distância de 292,84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50"</w:t>
      </w:r>
      <w:r>
        <w:rPr>
          <w:rFonts w:cs="Arial" w:ascii="Arial" w:hAnsi="Arial"/>
          <w:color w:val="000000"/>
          <w:sz w:val="22"/>
          <w:szCs w:val="22"/>
        </w:rPr>
        <w:t xml:space="preserve">, cravado na cerca da Ferroban; daí deflete a esquerda, atravessando a estrada de ferro, com o rumo de  18°59'16"SE e distância de 164,00m até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51"</w:t>
      </w:r>
      <w:r>
        <w:rPr>
          <w:rFonts w:cs="Arial" w:ascii="Arial" w:hAnsi="Arial"/>
          <w:color w:val="000000"/>
          <w:sz w:val="22"/>
          <w:szCs w:val="22"/>
        </w:rPr>
        <w:t xml:space="preserve">, cravado do outro lado da estrada de ferro; daí seguindo a esquerda, seguindo a cerca da estrada de ferro, com o rumo de  69°34'00"NE e distância de 597,51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52"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ravado na divisa com a Ferroban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, atravessando o prolongamento da Rua Guanabara, confrontando com Josephina Mansuello Maestrelo e Romildo Zocal, com o rumo de 07°20'00"SW e distância de 836,07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marco M53", </w:t>
      </w:r>
      <w:r>
        <w:rPr>
          <w:rFonts w:cs="Arial" w:ascii="Arial" w:hAnsi="Arial"/>
          <w:bCs/>
          <w:color w:val="000000"/>
          <w:sz w:val="22"/>
          <w:szCs w:val="22"/>
        </w:rPr>
        <w:t>cravado junto a propriedade de Josephina Mansuello Maestrello e Romildo Zocal; Daí deflete a esquerda com rumo 89°46’38”NE e distância de 87,47m até o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o M54</w:t>
      </w:r>
      <w:r>
        <w:rPr>
          <w:rFonts w:cs="Arial" w:ascii="Arial" w:hAnsi="Arial"/>
          <w:bCs/>
          <w:color w:val="000000"/>
          <w:sz w:val="22"/>
          <w:szCs w:val="22"/>
        </w:rPr>
        <w:t>”; daí deflete a esquerda com rumo 56°04’27”NE e distância de 90,10m, até o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o M55</w:t>
      </w:r>
      <w:r>
        <w:rPr>
          <w:rFonts w:cs="Arial" w:ascii="Arial" w:hAnsi="Arial"/>
          <w:bCs/>
          <w:color w:val="000000"/>
          <w:sz w:val="22"/>
          <w:szCs w:val="22"/>
        </w:rPr>
        <w:t>”; daí deflete a direita com rumo 06°02’36”SW e distância de 281,21m, até o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o M56</w:t>
      </w:r>
      <w:r>
        <w:rPr>
          <w:rFonts w:cs="Arial" w:ascii="Arial" w:hAnsi="Arial"/>
          <w:bCs/>
          <w:color w:val="000000"/>
          <w:sz w:val="22"/>
          <w:szCs w:val="22"/>
        </w:rPr>
        <w:t>”; Segue em frente com rumo 08°15’08”SW e distância de 257,60m até o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o M5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, cravado junto a Estrada Municipal Estrela d’Oeste/Fernandópolis e confrontando ainda com </w:t>
      </w:r>
      <w:r>
        <w:rPr>
          <w:rFonts w:cs="Arial" w:ascii="Arial" w:hAnsi="Arial"/>
          <w:color w:val="000000"/>
          <w:sz w:val="22"/>
          <w:szCs w:val="22"/>
        </w:rPr>
        <w:t>Josephina Mansuello Maestrelo e Romildo Zocal</w:t>
      </w:r>
      <w:r>
        <w:rPr>
          <w:rFonts w:cs="Arial" w:ascii="Arial" w:hAnsi="Arial"/>
          <w:bCs/>
          <w:color w:val="000000"/>
          <w:sz w:val="22"/>
          <w:szCs w:val="22"/>
        </w:rPr>
        <w:t>; Deflete a direita acompanhando a referida estrada, com rumo 83°48’45”SW e distância de 161,11m até o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o M58</w:t>
      </w:r>
      <w:r>
        <w:rPr>
          <w:rFonts w:cs="Arial" w:ascii="Arial" w:hAnsi="Arial"/>
          <w:bCs/>
          <w:color w:val="000000"/>
          <w:sz w:val="22"/>
          <w:szCs w:val="22"/>
        </w:rPr>
        <w:t>”; Segue em frente, acompanhando ainda a estrada no sentido da cidade de Estrela d`Oeste, com o</w:t>
      </w:r>
      <w:r>
        <w:rPr>
          <w:rFonts w:cs="Arial" w:ascii="Arial" w:hAnsi="Arial"/>
          <w:color w:val="000000"/>
          <w:sz w:val="22"/>
          <w:szCs w:val="22"/>
        </w:rPr>
        <w:t xml:space="preserve"> rumo de 82°39'00"NW e distância de 315,37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59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, na mesma confrontação, com o rumo de 58°16'11"NW e distância de 245,27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0"</w:t>
      </w:r>
      <w:r>
        <w:rPr>
          <w:rFonts w:cs="Arial" w:ascii="Arial" w:hAnsi="Arial"/>
          <w:color w:val="000000"/>
          <w:sz w:val="22"/>
          <w:szCs w:val="22"/>
        </w:rPr>
        <w:t xml:space="preserve">; daí deflete à esquerda, ainda pela estrada, com o rumo de 76°04'38"NW e distância de 101,19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1"</w:t>
      </w:r>
      <w:r>
        <w:rPr>
          <w:rFonts w:cs="Arial" w:ascii="Arial" w:hAnsi="Arial"/>
          <w:color w:val="000000"/>
          <w:sz w:val="22"/>
          <w:szCs w:val="22"/>
        </w:rPr>
        <w:t xml:space="preserve"> ; daí deflete a esquerda, com o rumo de 86°00'26"NW e distância de 77,62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2"</w:t>
      </w:r>
      <w:r>
        <w:rPr>
          <w:rFonts w:cs="Arial" w:ascii="Arial" w:hAnsi="Arial"/>
          <w:color w:val="000000"/>
          <w:sz w:val="22"/>
          <w:szCs w:val="22"/>
        </w:rPr>
        <w:t xml:space="preserve">, cravado no alinhamento da Rua Minas Gerais, no muro do Estádio Municipal; daí deflete a esquerda seguindo o muro do Estádio Municipal, atravessando a Rodovia que liga Estrela d`Oeste a São João das Duas Pontes, com o rumo de 32°15'33"SW e distância de 195,9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3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com propriedade de José Genézio Alves de Oliveira; daí deflete a esquerda, seguindo pela rodovia, lateral direita, no sentido a São João das Duas Pontes, confrontando com propriedade de José Genézio Alves de Oliveira, com o rumo de 44°42'39"SE e distância de 103,82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4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com propriedade da Prefeitura Municipal de Estrela d’Oeste; daí deflete a direita, na mesma confrontação, com o rumo de 46°47'58"SW e distância de 122,42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5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, confrontando com propriedade de José Genézio Alves de Oliveira, com o rumo de 54°23'00"SW e distância de 67,21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6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 na mesma confrontação, com o rumo de 53°00'57"NW e distância de 258,26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7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com propriedade de José Zanassa; daí deflete a esquerda com o rumo de 50°18'52"SW e distância de 255,89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8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com propriedade de Alfredo Lopes Castilho; daí deflete a direita, confrontando com propriedade de Júlio Gonçalves e outros e Norival Bêgo, com o rumo de 53°00'57"NW e distância de 364,0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69"</w:t>
      </w:r>
      <w:r>
        <w:rPr>
          <w:rFonts w:cs="Arial" w:ascii="Arial" w:hAnsi="Arial"/>
          <w:color w:val="000000"/>
          <w:sz w:val="22"/>
          <w:szCs w:val="22"/>
        </w:rPr>
        <w:t xml:space="preserve">, cravado no alinhamento da Rua Brasil; daí deflete a direita, confrontando com propriedade de Etivaldo Vadão Gomes, com o rumo de  36°59'03"NE e distância de 150,0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70"</w:t>
      </w:r>
      <w:r>
        <w:rPr>
          <w:rFonts w:cs="Arial" w:ascii="Arial" w:hAnsi="Arial"/>
          <w:color w:val="000000"/>
          <w:sz w:val="22"/>
          <w:szCs w:val="22"/>
        </w:rPr>
        <w:t xml:space="preserve">, cravado no cruzamento com a Rua Aporé; daí deflete a esquerda, seguindo o alinhamento da Rua Aporé, confrontando com Etivaldo Vadão Gomes, com o rumo de 53°00'58"NW e distância de 100,0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71"</w:t>
      </w:r>
      <w:r>
        <w:rPr>
          <w:rFonts w:cs="Arial" w:ascii="Arial" w:hAnsi="Arial"/>
          <w:color w:val="000000"/>
          <w:sz w:val="22"/>
          <w:szCs w:val="22"/>
        </w:rPr>
        <w:t xml:space="preserve">, cravado no cruzamento com a Avenida Amazonas; daí deflete a direita, seguindo pelo alinhamento da Avenida, lado esquerdo, confrontando com propriedade de Etivaldo Vadão Gomes, com o rumo de  36°59'03"NE e distância de 57,50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72"</w:t>
      </w:r>
      <w:r>
        <w:rPr>
          <w:rFonts w:cs="Arial" w:ascii="Arial" w:hAnsi="Arial"/>
          <w:color w:val="000000"/>
          <w:sz w:val="22"/>
          <w:szCs w:val="22"/>
        </w:rPr>
        <w:t xml:space="preserve">, cravado na divisa do lote 08 da quadra 88/29; daí deflete a esquerda, na mesma confrontação com o lote 08, confrontando com Etivaldo Vadão Gomes, seguindo também com as divisas dos lotes 02 e 03 da quadra 88/29, passando pela Rua Mato Grosso, seguindo com as divisas dos lotes 01, 02 e 03 da quadra 87/36, com o rumo de 53°00'57"NW e distância de 151,76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73"</w:t>
      </w:r>
      <w:r>
        <w:rPr>
          <w:rFonts w:cs="Arial" w:ascii="Arial" w:hAnsi="Arial"/>
          <w:color w:val="000000"/>
          <w:sz w:val="22"/>
          <w:szCs w:val="22"/>
        </w:rPr>
        <w:t xml:space="preserve">; daí deflete a direita, confrontando com propriedade de Etivaldo Vadão Gomes, com o rumo de  36°59'03"NE e distância de 42,03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74"</w:t>
      </w:r>
      <w:r>
        <w:rPr>
          <w:rFonts w:cs="Arial" w:ascii="Arial" w:hAnsi="Arial"/>
          <w:color w:val="000000"/>
          <w:sz w:val="22"/>
          <w:szCs w:val="22"/>
        </w:rPr>
        <w:t xml:space="preserve">, cravado no alinhamento da Rua Rio Grande do Sul; daí deflete a esquerda, por este alinhamento sentido centro-bairro, lado esquerdo, confrontando com o frigorífico Estrela d’Oeste Ltda-Figroestrela e com terras de propriedade da Prefeitura Municipal de Estrela d’Oeste, com o rumo de 53°05'29" NW e distância de 391,14m até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"marco M01"</w:t>
      </w:r>
      <w:r>
        <w:rPr>
          <w:rFonts w:cs="Arial" w:ascii="Arial" w:hAnsi="Arial"/>
          <w:color w:val="000000"/>
          <w:sz w:val="22"/>
          <w:szCs w:val="22"/>
        </w:rPr>
        <w:t xml:space="preserve">  início desta descrição."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770" w:leader="none"/>
          <w:tab w:val="left" w:pos="585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770" w:leader="none"/>
          <w:tab w:val="left" w:pos="585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voado de Boa Esperança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770" w:leader="none"/>
          <w:tab w:val="left" w:pos="585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ncravado na Fazenda Santa Rita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770" w:leader="none"/>
          <w:tab w:val="left" w:pos="585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Área: 04,8546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há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770" w:leader="none"/>
          <w:tab w:val="left" w:pos="585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85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>"Começa no marco 01, cravado em um vértice de cerca na divisa com a propriedade de Geraldo Mamede, tomando-se como referência a porta da Igreja, com rumo de 22º35’ SE., numa extensão de 25,60 metros; daí segue até o marco 02, com o rumo de 64º38’ SE, numa extensão de 32,50 metros, confrontando com as propriedades de Geraldo Mamede e Arlindo Patini; daí, deflete a direita, seguindo até o marco 03, pela margem esquerda de uma rua, no sentido Boa Esperança - Fernandópolis, com o rumo 25º20’ SW, numa extensão de 192,70 metros, confrontando com a propriedade do Espólio de Pedro Pavani; daí, deflete à direita, seguindo até o marco 04, com o rumo de 65º32’ NW, numa extensão de 88,00 metros, confrontando com a propriedade de José Luiz Coleto; daí deflete à direita, seguindo pela mesma divisa, até o marco 05, localizado no leito da estrada que demanda para Estrela d`Oeste, com o rumo de 13º43’ NW, numa extensão de 54,20 metros; daí deflete à esquerda, seguindo até o marco 06, com o rumo de 37º08’ NW, numa extensão de 37,45 metros, confrontando com a propriedade de Atílio Belúcio; daí, deflete à direita, seguindo pela mesma divisa até o marco 07, com o rumo de 22º05’ NW, numa extensão de 48,00 metros; daí deflete à direita, seguindo pela mesma divisa até o marco 08, cravado junto a margem direita da estrada que demanda para Fátima Paulista e Brasitânia, com o rumo de 23º46’ NE, numa extensão de 166,00 metros; daí deflete à direita, seguindo pela margem esquerda da estrada, no sentido Fátima Paulista – Boa Esperança, até o marco 09, com o rumo de 16º30’ SE, numa extensão de 58,50 metros, confrontando com a propriedade de Geraldo Mamede; daí deflete à esquerda, seguindo pela mesma divisa até o marco 10, com o rumo de 25º55’ NE, numa extensão de 97,80 metros; daí, deflete à direita, seguindo pela mesma divisa até o marco 11, com o rumo de 62º30’ SE, numa extensão de 130,70 metros; daí deflete à direita, seguindo pela mesma divisa até o marco 01, onde teve início com rumo 28º50’ SW, numa extensão de 113,70 metros”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850" w:leader="none"/>
        </w:tabs>
        <w:autoSpaceDE w:val="false"/>
        <w:ind w:left="11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âmara Municipal de Estrela d’Oeste, 16 de junh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cente Aparecido Romero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lmar Moreira da Silva     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1º. Secretári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8:00Z</dcterms:created>
  <dc:creator>Monica</dc:creator>
  <dc:description/>
  <cp:keywords/>
  <dc:language>en-US</dc:language>
  <cp:lastModifiedBy>User</cp:lastModifiedBy>
  <cp:lastPrinted>2015-06-22T11:04:00Z</cp:lastPrinted>
  <dcterms:modified xsi:type="dcterms:W3CDTF">2015-12-11T12:08:00Z</dcterms:modified>
  <cp:revision>8</cp:revision>
  <dc:subject/>
  <dc:title>PROJETO DE LEI Nº049/2009</dc:title>
</cp:coreProperties>
</file>