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de Lei nº. 2.774/2015</w:t>
      </w:r>
    </w:p>
    <w:p>
      <w:pPr>
        <w:pStyle w:val="Normal"/>
        <w:ind w:right="-26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abertura de crédito adicional especial”</w:t>
      </w:r>
    </w:p>
    <w:p>
      <w:pPr>
        <w:pStyle w:val="Normal"/>
        <w:ind w:right="-26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º - </w:t>
      </w:r>
      <w:r>
        <w:rPr>
          <w:rFonts w:cs="Arial" w:ascii="Arial" w:hAnsi="Arial"/>
          <w:sz w:val="22"/>
          <w:szCs w:val="22"/>
        </w:rPr>
        <w:t>Fica o chefe do Poder Executivo Municipal, autorizado a proceder à criação crédito orçamentário para abertura de créditos adicionais especiais, no orçamento vigente conforme segue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Orçamentária- 02.03.01- Secretaria Municipal da Fazend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 –02.03.01- Departamentos da Secretária Municipal da Fazend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2.0103-2.103 – Gestão da Secretaria Municipal da Fazend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92- 00- Despesas de Exercícios Anterior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: </w:t>
      </w:r>
      <w:r>
        <w:rPr/>
        <w:t>o crédito será coberto com recursos do tesouro municipal provenientes das anulações das seguintes dotações do mesmo orçamento do seguinte órgão e unidade orçamentária.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Orçamentária- 02.03.01- Secretaria Municipal da Fazend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2.0103-2.103 – Gestão da Secretaria Municipal da Fazend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-01-Vencimentos e Vantagens fixas – 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>- Ficam alterados os Anexos do Plano Plurianual-PPA instituído pela Lei Municipal  nº. 2.649/2013 e na Lei de Diretrizes Orçamentárias  nº. 2.721/2014 de 16 de setembro de 2.014 para os ajustes decorrentes da presente le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3º </w:t>
      </w:r>
      <w:r>
        <w:rPr>
          <w:rFonts w:cs="Arial" w:ascii="Arial" w:hAnsi="Arial"/>
          <w:sz w:val="22"/>
          <w:szCs w:val="22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4º </w:t>
      </w:r>
      <w:r>
        <w:rPr>
          <w:rFonts w:cs="Arial" w:ascii="Arial" w:hAnsi="Arial"/>
          <w:sz w:val="22"/>
          <w:szCs w:val="22"/>
        </w:rPr>
        <w:t>- Esta lei retroagira seus efeitos desde a data do dia 01/06/2015 e entra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âmara Municipal de Estrela d’Oeste, 16 de junho de 20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cente Aparecido Romer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ilmar Moreira da Silva     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>1º. Secretári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lvino Dela Coleta</w:t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8:00Z</dcterms:created>
  <dc:creator>Monica</dc:creator>
  <dc:description/>
  <cp:keywords/>
  <dc:language>en-US</dc:language>
  <cp:lastModifiedBy>User</cp:lastModifiedBy>
  <cp:lastPrinted>2015-06-22T14:11:00Z</cp:lastPrinted>
  <dcterms:modified xsi:type="dcterms:W3CDTF">2015-12-11T12:24:00Z</dcterms:modified>
  <cp:revision>13</cp:revision>
  <dc:subject/>
  <dc:title>PROJETO DE LEI Nº049/2009</dc:title>
</cp:coreProperties>
</file>