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ógrafo de Lei nº. 2.780/2015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0"/>
        </w:rPr>
        <w:t>“</w:t>
      </w:r>
      <w:r>
        <w:rPr>
          <w:i/>
          <w:sz w:val="20"/>
        </w:rPr>
        <w:t>Dispõe sobre as Alterações na Lei Municipal nº. 02649/2013 – Plano Plurianual – PPA 2014-2017, para o exercício financeiro de 2016 e dá outras providências”.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 -</w:t>
      </w:r>
      <w:r>
        <w:rPr>
          <w:rFonts w:cs="Arial" w:ascii="Bookman Old Style" w:hAnsi="Bookman Old Style"/>
          <w:sz w:val="22"/>
          <w:szCs w:val="22"/>
        </w:rPr>
        <w:t xml:space="preserve"> Fica autorizado o Chefe do Poder Executivo Municipal a proceder com inclusões, alterações e exclusões, para adequação e compatibilidade das peças de planejamento do Município de Estrela d’Oeste, nos programas e ações constantes na Lei nº. 02649 de 28 de Setembro de 2013 - Plano Plurianual – PPA 2014 – 2017, Exercício Financeiro de 2016, conforme discriminado nos anexos que fazem parte integrante desta Lei, sendo: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EXO I – FONTE DE FINANCIAMENTO DOS PROGRAMAS GOVERNAMENTAIS</w:t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EXO II - DESCRIÇÃO DOS PROGRAMAS GOVERNAMENTAIS / METAS / CUSTOS</w:t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EXO III - UNIDADES EXECUTORAS E AÇÕES VOLTADAS AO DESENVOLVIMENTO DO PROGRAMA GOVERNAMENTAL</w:t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69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EXO IV - ESTRUTURA DOS ÓRGÃOS, UNIDADES ORÇAMENTÁRIAS E EXECUTORAS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679" w:leader="none"/>
          <w:tab w:val="left" w:pos="3150" w:leader="none"/>
          <w:tab w:val="left" w:pos="342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º -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a lei entra em vigor na data de sua publicação, revogadas as disposições em contrário, com seus efeitos aplicados a partir de 01 de janeiro de 2016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9 de setembro de 2015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cente Aparecido Romero</w:t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sidente da Câmar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ilmar Moreira da Silva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</w:t>
      </w:r>
      <w:r>
        <w:rPr>
          <w:rFonts w:cs="Arial" w:ascii="Bookman Old Style" w:hAnsi="Bookman Old Style"/>
          <w:b/>
          <w:i/>
          <w:sz w:val="21"/>
          <w:szCs w:val="21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en-US"/>
        </w:rPr>
      </w:pPr>
      <w:r>
        <w:rPr>
          <w:rFonts w:cs="Arial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en-US"/>
        </w:rPr>
      </w:pPr>
      <w:r>
        <w:rPr>
          <w:rFonts w:cs="Arial" w:ascii="Bookman Old Style" w:hAnsi="Bookman Old Style"/>
          <w:sz w:val="21"/>
          <w:szCs w:val="21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  <w:lang w:eastAsia="en-US"/>
        </w:rPr>
      </w:pPr>
      <w:r>
        <w:rPr>
          <w:rFonts w:cs="Arial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0:00Z</dcterms:created>
  <dc:creator>Monica</dc:creator>
  <dc:description/>
  <cp:keywords/>
  <dc:language>en-US</dc:language>
  <cp:lastModifiedBy>User</cp:lastModifiedBy>
  <cp:lastPrinted>2015-08-18T10:50:00Z</cp:lastPrinted>
  <dcterms:modified xsi:type="dcterms:W3CDTF">2015-09-11T12:34:00Z</dcterms:modified>
  <cp:revision>5</cp:revision>
  <dc:subject/>
  <dc:title>PROJETO DE LEI Nº049/2009</dc:title>
</cp:coreProperties>
</file>