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776/2015</w:t>
      </w:r>
    </w:p>
    <w:p>
      <w:pPr>
        <w:pStyle w:val="Normal"/>
        <w:ind w:right="-261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Dispõe sobre abertura de crédito adicional especial”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</w:rPr>
        <w:t>- 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Orçamentária- 02.01.00- Gabinete do Prefei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nidade Executora–02.01.01- Gabinete do Prefeito e Secr. de Governo e Ass. Juríd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0-2.100 Ações do Gabinete do Prefeito e Secretari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3.90.91-00 -01- Sentenças Judiciai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Orçamentária- 02.03.00- Secretaria Municipal da Fazend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Executora –02.03.01- Departamento da Secretaria Municipal da Fazend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3-2.103 Gestão da Secretaria Municipal da Fazend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2.90.21-00 -01- Juros sobre a dívida por contrat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6.90.71-00 -01- Principal da dívida contratual resgatada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9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:</w:t>
      </w:r>
      <w:r>
        <w:rPr>
          <w:rFonts w:cs="Bookman Old Style" w:ascii="Bookman Old Style" w:hAnsi="Bookman Old Style"/>
          <w:sz w:val="20"/>
          <w:szCs w:val="20"/>
        </w:rPr>
        <w:t xml:space="preserve"> o crédito será coberto com recursos do próprio tesouro municipal provenientes da anulação da seguinte dotação do mesmo orçamento do seguinte órgão e unidade orçamentária a seguir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Orçamentária- 02.03.00- Secretaria Municipal da Fazend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Executora –02.03.01- Departamento da Secretaria Municipal da Fazend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3-2.103 Gestão da Secretaria Municipal da Fazend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9- 3.1.90.11-00 -01- Vencimentos e Vantagens fixas - Pessoal Civil 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9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</w:rPr>
        <w:t>- Ficam alterados os Anexos do Plano Plurianual - PPA instituído pela Lei Municipal  nº. 2649/2013 e na Lei de Diretrizes Orçamentárias  nº. 2721/2014 de 16 de setembro de 2.014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</w:rPr>
        <w:t>- Esta lei entrará em vigor na data de sua publicação, revogadas as disposições em contrário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18 de agosto de 2015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8:00Z</dcterms:created>
  <dc:creator>Monica</dc:creator>
  <dc:description/>
  <cp:keywords/>
  <dc:language>en-US</dc:language>
  <cp:lastModifiedBy>User</cp:lastModifiedBy>
  <cp:lastPrinted>2015-08-18T10:49:00Z</cp:lastPrinted>
  <dcterms:modified xsi:type="dcterms:W3CDTF">2015-08-20T13:02:00Z</dcterms:modified>
  <cp:revision>14</cp:revision>
  <dc:subject/>
  <dc:title>PROJETO DE LEI Nº049/2009</dc:title>
</cp:coreProperties>
</file>