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Autógrafo de Lei nº. 2.777/2015</w:t>
      </w:r>
    </w:p>
    <w:p>
      <w:pPr>
        <w:pStyle w:val="Normal"/>
        <w:ind w:right="-261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“</w:t>
      </w:r>
      <w:r>
        <w:rPr>
          <w:rFonts w:cs="Bookman Old Style" w:ascii="Bookman Old Style" w:hAnsi="Bookman Old Style"/>
          <w:i/>
          <w:sz w:val="20"/>
          <w:szCs w:val="20"/>
        </w:rPr>
        <w:t>Dispõe sobre abertura de crédito adicional suplementar”</w:t>
      </w:r>
    </w:p>
    <w:p>
      <w:pPr>
        <w:pStyle w:val="Normal"/>
        <w:ind w:firstLine="2124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rtigo 1º </w:t>
      </w:r>
      <w:r>
        <w:rPr>
          <w:rFonts w:cs="Bookman Old Style" w:ascii="Bookman Old Style" w:hAnsi="Bookman Old Style"/>
          <w:sz w:val="20"/>
          <w:szCs w:val="20"/>
        </w:rPr>
        <w:t xml:space="preserve">- De conformidade com o inciso I do artigo 41, da Lei Federal nº. 4.320, de 17/03/1964, fica o Poder Executivo autorizado a abrir um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CRÉDITO ADICIONAL SUPLEMENTAR</w:t>
      </w:r>
      <w:r>
        <w:rPr>
          <w:rFonts w:cs="Bookman Old Style" w:ascii="Bookman Old Style" w:hAnsi="Bookman Old Style"/>
          <w:sz w:val="20"/>
          <w:szCs w:val="20"/>
        </w:rPr>
        <w:t xml:space="preserve">, no valor de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R$ </w:t>
      </w:r>
      <w:r>
        <w:rPr>
          <w:rFonts w:eastAsia="Arial" w:cs="Bookman Old Style" w:ascii="Bookman Old Style" w:hAnsi="Bookman Old Style"/>
          <w:b/>
          <w:sz w:val="20"/>
          <w:szCs w:val="20"/>
        </w:rPr>
        <w:t xml:space="preserve">340.000,00 </w:t>
      </w:r>
      <w:r>
        <w:rPr>
          <w:rFonts w:cs="Bookman Old Style" w:ascii="Bookman Old Style" w:hAnsi="Bookman Old Style"/>
          <w:i/>
          <w:sz w:val="20"/>
          <w:szCs w:val="20"/>
        </w:rPr>
        <w:t>(Trezentos e quarenta mil reais)</w:t>
      </w:r>
      <w:r>
        <w:rPr>
          <w:rFonts w:cs="Bookman Old Style" w:ascii="Bookman Old Style" w:hAnsi="Bookman Old Style"/>
          <w:sz w:val="20"/>
          <w:szCs w:val="20"/>
        </w:rPr>
        <w:t>, visando suplementar dotações do orçamento vigente, para suprir insuficiência das seguintes dotações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nidade 02.02.01 – Departamento da Secretaria de Administração e Planejamento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.122.0102 – 2102 -Ações desenvolvidas no âmbito da Administração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09  – 3.1.90.11.01-Vencimentos e Vantagens Fixas-Pessoal Civi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015– 3.3.90.36.01-Outros Serviços de Terceiros - PF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016–3.3.90.39.01- Outros Serviços de Terceiros - PJ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nidade 02.04.01 – Departamento da Secretaria Mun. de Agric. Pec. e Abastecimento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605.0104-2.104-Ações desenvolvidas no âmbito da Agropecuária e Ambiental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030 – 3.3.90.36.01-Outros Serviços de Terceiros-PF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nidade 02.06.01 – Departamento da Secretaria 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452.0106 – 2106 -Ações desenvolvidas no âmbito das Obras e Serviços Públicos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038– 3.1.90.11.01-Vencimentos e Vantagens Fixas-Pessoal Civi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3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041– 3.1.91.13.01-obrigações Patronais – Intra-Orçamentárias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043– 3.3.90.36.01-Outros Serviços de Terceiros - PF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044– 3.3.90.39.01-Outros Serviços de Terceiros-PJ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nidade 02.08.02 – Fundo Municipal dos Direitos da Criança e do Adolescent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08.243.0109 – 2109 – Ações desenvolvidas pelo Fundo M. Direitos da Criança e Adolescente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084– 3.3.90.39.01-Outros Serviços de Terceiros - PJ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087– 3.3.90.16.01-Outras Despesas Variáveis - Pessoal Civi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nidade 02.09.02 – Departamento de Apoio Escolar ao Ensino Fundament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361.0111 – 2111 – Ações desenvolvidas no apoio ao Ensino Fundamental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105– 3.3.90.36.01-Outros Serviços de Terceiros-PF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4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arágrafo Único </w:t>
      </w:r>
      <w:r>
        <w:rPr>
          <w:rFonts w:cs="Bookman Old Style" w:ascii="Bookman Old Style" w:hAnsi="Bookman Old Style"/>
          <w:sz w:val="20"/>
          <w:szCs w:val="20"/>
        </w:rPr>
        <w:t>- O valor do presente crédito será coberto com recursos provenientes das anulações das seguintes dotações do mesmo orçamen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nidade 02.03.01 – Departamento da Secretaria Municipal da Fazenda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.122.0103 – 2103– Gestão da Secretaria Municipal da Fazenda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9"/>
                <w:szCs w:val="19"/>
                <w:lang w:val="en-US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00019– 3.1.90.11.01-Vencimentos e Vantagens Fixas - Pessoal Civi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0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021– 3.1.91.13.01-obrigações Patronais-Intra Orçamentárias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nidade 02.07.01– Departamento da Secretaria Municipal da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301.0107 – 2107 – Ações desenvolvidas no âmbito da saúde pública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9"/>
                <w:szCs w:val="19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048 -3.1.90.11.01-Vencimentos e Vantagens Fixas - Pessoal Civi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nidade 02.10.01– Departamento da Sec. Munic.Esporte Recreação e Lazer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.392.0117-2.117– Ações desenvolvidas no apoio ao Esporte Recreação e Lazer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9"/>
                <w:szCs w:val="19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132 -3.1.90.11.01-Vencimentos e Vantagens Fixas-Pessoal Civi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nidade 02.99.01– Reserva de Contingência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9.999.0999-2.999-Reserva de Contingência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9"/>
                <w:szCs w:val="19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142 -9.9.99.99-01-Reserva de Contingência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US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4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rtigo 2º </w:t>
      </w:r>
      <w:r>
        <w:rPr>
          <w:rFonts w:cs="Bookman Old Style" w:ascii="Bookman Old Style" w:hAnsi="Bookman Old Style"/>
          <w:sz w:val="20"/>
          <w:szCs w:val="20"/>
        </w:rPr>
        <w:t>- Ficam alterados os Anexos do Plano Plurianual - PPA instituído pela Lei Municipal  nº 2649/2013 e na Lei de Diretrizes Orçamentárias nº2721/2014 de 16 de setembro de 2.014 para os ajustes decorrentes da presente lei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rtigo 3º </w:t>
      </w:r>
      <w:r>
        <w:rPr>
          <w:rFonts w:cs="Bookman Old Style" w:ascii="Bookman Old Style" w:hAnsi="Bookman Old Style"/>
          <w:sz w:val="20"/>
          <w:szCs w:val="20"/>
        </w:rPr>
        <w:t>- Fica o Poder Executivo autorizado a suplementar ou remanejar por decreto, os valores para atendimento da legislação vigent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rtigo 4º </w:t>
      </w:r>
      <w:r>
        <w:rPr>
          <w:rFonts w:cs="Bookman Old Style" w:ascii="Bookman Old Style" w:hAnsi="Bookman Old Style"/>
          <w:sz w:val="20"/>
          <w:szCs w:val="20"/>
        </w:rPr>
        <w:t>- Esta lei entrará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0"/>
          <w:szCs w:val="20"/>
        </w:rPr>
        <w:t>Câmara Municipal de Estrela d’Oeste, 18 de agosto de 2015.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Vicente Aparecido Romero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Presidente da Câmara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Gilmar Moreira da Silva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</w:t>
      </w:r>
      <w:r>
        <w:rPr>
          <w:rFonts w:cs="Arial" w:ascii="Bookman Old Style" w:hAnsi="Bookman Old Style"/>
          <w:b/>
          <w:i/>
          <w:sz w:val="20"/>
          <w:szCs w:val="20"/>
        </w:rPr>
        <w:t>1º. Secretário</w:t>
      </w: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Arial"/>
          <w:iCs/>
          <w:sz w:val="20"/>
        </w:rPr>
      </w:pPr>
      <w:r>
        <w:rPr>
          <w:rFonts w:cs="Arial" w:ascii="Bookman Old Style" w:hAnsi="Bookman Old Styl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09:00Z</dcterms:created>
  <dc:creator>Monica</dc:creator>
  <dc:description/>
  <cp:keywords/>
  <dc:language>en-US</dc:language>
  <cp:lastModifiedBy>User</cp:lastModifiedBy>
  <cp:lastPrinted>2015-08-18T10:50:00Z</cp:lastPrinted>
  <dcterms:modified xsi:type="dcterms:W3CDTF">2015-08-20T13:04:00Z</dcterms:modified>
  <cp:revision>9</cp:revision>
  <dc:subject/>
  <dc:title>PROJETO DE LEI Nº049/2009</dc:title>
</cp:coreProperties>
</file>