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nº. 2.788/2015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“</w:t>
      </w:r>
      <w:r>
        <w:rPr>
          <w:rFonts w:cs="Bookman Old Style" w:ascii="Bookman Old Style" w:hAnsi="Bookman Old Style"/>
          <w:i/>
          <w:sz w:val="20"/>
          <w:szCs w:val="20"/>
        </w:rPr>
        <w:t>Dispõe sobre abertura de crédito adicional suplementar, e dá outras providências.”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</w:rPr>
        <w:t>- De conformidade com o inciso I do artigo 41, da Lei Federal nº 4320 de 17 de março de 1964, fica o Poder Executivo autorizado a abrir um CRÉDITO ADICIONAL SUPLEMENTAR, no valor de R$ 215.000,00 (Duzentos e quinze mil reais), visando suplementar do orçamento vigente, para suprir insuficiência das seguintes dotaçõ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02.01 – Departamento da Secretaria de Administração e Planejament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122.0102-2.102 - Ações desenvolvidas no âmbito da Administração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09-3.1.90.11.01-Vencimentos e Vantagens Fixas-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B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nidade 02.03.01 – Departamento da Secretaria Municipal da Fazend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122.0103-2.103 –Gestão da Secretaria Municipal da Fazend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19-3.1.90.11.01-Vencimentos e Vantagens Fixas - 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B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06.01 – Departamento da Sec.Mun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452.0106-2.106 -Ações desenvolvidas no âmbito das Obras e Serv. Público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44-3.3.90.39-01- Outros Serviços de Terceiros-PJ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B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 02.07.01 –  Departamento da Secretaria Municipal da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301.0107-2.107- Ações desenvolvidas no âmbito da saúde públic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048-3.3.90.11-01- Vencimentos e Vantagens Fixas-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B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  <w:t>215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arágrafo Único </w:t>
      </w:r>
      <w:r>
        <w:rPr>
          <w:rFonts w:cs="Bookman Old Style" w:ascii="Bookman Old Style" w:hAnsi="Bookman Old Style"/>
          <w:sz w:val="20"/>
          <w:szCs w:val="20"/>
        </w:rPr>
        <w:t>– O valor de R$ 215.000,00 (Duzentos e quinze mil reais) do presente crédito será coberto com recursos provenientes do excesso de arrecadação da fonte 01-tesouro, conforme demonstrado no quadro “Estimativa de Excesso de Arrecadação-Por fonte de Recurso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2º </w:t>
      </w:r>
      <w:r>
        <w:rPr>
          <w:rFonts w:cs="Bookman Old Style" w:ascii="Bookman Old Style" w:hAnsi="Bookman Old Style"/>
          <w:sz w:val="20"/>
          <w:szCs w:val="20"/>
        </w:rPr>
        <w:t>- Ficam alterados os Anexos do Plano Plurianual-PPA instituído pela Lei Municipal nº 2649/2013 e na Lei de Diretrizes Orçamentárias nº 2.721/2014 de 16 de setembro de 2.014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3º</w:t>
      </w:r>
      <w:r>
        <w:rPr>
          <w:rFonts w:cs="Bookman Old Style" w:ascii="Bookman Old Style" w:hAnsi="Bookman Old Style"/>
          <w:sz w:val="20"/>
          <w:szCs w:val="20"/>
        </w:rPr>
        <w:t>- Fica o Poder Executivo autorizado a suplementar e remanejar por decreto, os valores para atendimento da legislação vig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4º</w:t>
      </w:r>
      <w:r>
        <w:rPr>
          <w:rFonts w:cs="Bookman Old Style" w:ascii="Bookman Old Style" w:hAnsi="Bookman Old Style"/>
          <w:sz w:val="20"/>
          <w:szCs w:val="20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Câmara Municipal de Estrela d’Oeste, 04 de novembro de 2015.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9:00Z</dcterms:created>
  <dc:creator>Monica</dc:creator>
  <dc:description/>
  <cp:keywords/>
  <dc:language>en-US</dc:language>
  <cp:lastModifiedBy>User</cp:lastModifiedBy>
  <cp:lastPrinted>2015-11-05T11:19:00Z</cp:lastPrinted>
  <dcterms:modified xsi:type="dcterms:W3CDTF">2015-12-11T12:34:00Z</dcterms:modified>
  <cp:revision>9</cp:revision>
  <dc:subject/>
  <dc:title>PROJETO DE LEI Nº049/2009</dc:title>
</cp:coreProperties>
</file>