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790/2015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Dispõe sobre abertura de crédito adicional especial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igo 1º </w:t>
      </w:r>
      <w:r>
        <w:rPr/>
        <w:t>- Fica o chefe do Poder Executivo Municipal, autorizado a proceder à criação crédito orçamentário para abertura de  créditos adicionais especiais, no orçamento vigente conforme segue abaixo:</w:t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13"/>
        <w:gridCol w:w="1767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Órgão 04 – Fundo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nidade Orçamentária- 02.07.00-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e Executora –02.07.01- Departamento da Secretaria Municipal de Saúde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301.0107-2.107 – Ações desenvolvidas no âmbito da  saúde pública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90.52-00 – 05-Equipamento e Material Permanen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$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Único: O crédito será coberto com transferências de Convênio com a União, através do Ministério da Saúde-Fundo a Fundo na importância de R$ 100.000,00 (cem mil reai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. Artigo 2º - Ficam alterados os Anexos do Plano Plurianual - PPA instituído pela Lei Municipal nº 2649/2013 e na Lei de Diretrizes Orçamentárias nº. 2721/2014 de 16 de setembro de 2.014 para os ajustes decorrentes da presente le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igo 3º- Fica o Poder Executivo autorizado a suplementar e remanejar por decreto, os valores para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igo 4º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17 de novembro de 2015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en-US"/>
        </w:rPr>
      </w:pPr>
      <w:r>
        <w:rPr>
          <w:rFonts w:cs="Arial" w:ascii="Bookman Old Style" w:hAnsi="Bookman Old Style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6:00Z</dcterms:created>
  <dc:creator>Monica</dc:creator>
  <dc:description/>
  <cp:keywords/>
  <dc:language>en-US</dc:language>
  <cp:lastModifiedBy>User</cp:lastModifiedBy>
  <cp:lastPrinted>2015-11-05T11:19:00Z</cp:lastPrinted>
  <dcterms:modified xsi:type="dcterms:W3CDTF">2015-11-17T17:30:00Z</dcterms:modified>
  <cp:revision>6</cp:revision>
  <dc:subject/>
  <dc:title>PROJETO DE LEI Nº049/2009</dc:title>
</cp:coreProperties>
</file>