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91/2015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>- Fica o chefe do Poder Executivo Municipal, autorizado a proceder à criação crédito orçamentário para abertura de  créditos adicionais suplementar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Órgão 02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dade Orçamentária- 02.06.00- Secretaria Municipal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dade Executora –02.06.01- Departamento da Secretaria Municipal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452.0106-2106 – Ações Desenvolvidas no âmbito das Obras e Serviços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2-00 – 01-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75.000,00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>: O valor de R$ 75.000,00 (setenta e cinco mil reais) do presente crédito será coberto com recursos provenientes do excesso de arrecadação da fonte 01-tesouro, conforme demonstrado no quadro “Estimativa de Excesso de Arrecadação - Por fonte de Recurs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Ficam alterados os Anexos do Plano Plurianual - PPA instituído pela Lei Municipal nº 2649/2013 e na Lei de Diretrizes Orçamentárias nº 2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>-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17 de novembro de 2015.</w:t>
      </w:r>
    </w:p>
    <w:p>
      <w:pPr>
        <w:pStyle w:val="Heading1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Monica</dc:creator>
  <dc:description/>
  <cp:keywords/>
  <dc:language>en-US</dc:language>
  <cp:lastModifiedBy>User</cp:lastModifiedBy>
  <cp:lastPrinted>2015-11-17T10:27:00Z</cp:lastPrinted>
  <dcterms:modified xsi:type="dcterms:W3CDTF">2015-11-17T17:31:00Z</dcterms:modified>
  <cp:revision>12</cp:revision>
  <dc:subject/>
  <dc:title>PROJETO DE LEI Nº049/2009</dc:title>
</cp:coreProperties>
</file>