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93/2015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“</w:t>
      </w:r>
      <w:r>
        <w:rPr>
          <w:rFonts w:cs="Arial" w:ascii="Bookman Old Style" w:hAnsi="Bookman Old Style"/>
          <w:bCs/>
          <w:i/>
          <w:sz w:val="22"/>
          <w:szCs w:val="22"/>
        </w:rPr>
        <w:t>Ratifica Protocolo de Intenções com a finalidade de instituir o Consórcio Intermunicipal de Acolhimento Institucional da Comarca de Estrela d’ Oeste e dá outras providências”.</w:t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1</w:t>
      </w:r>
      <w:r>
        <w:rPr>
          <w:rFonts w:cs="Arial" w:ascii="Bookman Old Style" w:hAnsi="Bookman Old Style"/>
          <w:b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 xml:space="preserve"> - Fica ratificado pelo Município de Estrela d’ Oeste, Protocolo de Intenções com a finalidade de instituir o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Consórcio Intermunicipal de Acolhimento Institucional da Comarca de Estrela d’ Oeste, </w:t>
      </w:r>
      <w:r>
        <w:rPr>
          <w:rFonts w:cs="Arial" w:ascii="Bookman Old Style" w:hAnsi="Bookman Old Style"/>
          <w:sz w:val="22"/>
          <w:szCs w:val="22"/>
        </w:rPr>
        <w:t>o qual será composto pelos municípios de Estrela d’ Oeste, São João das Duas Pontes, Dolcinópolis, Turmalina e Populina, ficando desde já autorizado o Chefe do Poder Executivo a manifestar expressa anuência, em assembléia, em relação à aprovação do respectivo estatut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2º</w:t>
      </w:r>
      <w:r>
        <w:rPr>
          <w:rFonts w:cs="Arial" w:ascii="Bookman Old Style" w:hAnsi="Bookman Old Style"/>
          <w:sz w:val="22"/>
          <w:szCs w:val="22"/>
        </w:rPr>
        <w:t xml:space="preserve"> - O CONSÓRCIO será constituído sob a forma de consórcio público, com personalidade jurídica de direito público, mediante publicação do competente estatut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º - Fica o Município de Estrela d’ Oeste autorizado a firmar contrato de rateio com o CONSÓRCIO visando atender as finalidades do consórcio, conforme estabelecido no Protocolo de Intenções, que através da presente Lei passa a denominar-se Contrato de Consórcio, nos termos do Anexo Único, parte integrante da presente Lei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4º</w:t>
      </w:r>
      <w:r>
        <w:rPr>
          <w:rFonts w:cs="Arial" w:ascii="Bookman Old Style" w:hAnsi="Bookman Old Style"/>
          <w:sz w:val="22"/>
          <w:szCs w:val="22"/>
        </w:rPr>
        <w:t xml:space="preserve"> - Fica aplicada, para reger as relações jurídicas entre o Município de Estrela d’ Oeste e o CONSÓRCIO, a Lei federal nº 11.107, de 06 de abril de 2005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17 de novembro de 2015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7:00Z</dcterms:created>
  <dc:creator>Monica</dc:creator>
  <dc:description/>
  <cp:keywords/>
  <dc:language>en-US</dc:language>
  <cp:lastModifiedBy>User</cp:lastModifiedBy>
  <cp:lastPrinted>2015-11-05T11:19:00Z</cp:lastPrinted>
  <dcterms:modified xsi:type="dcterms:W3CDTF">2015-11-17T17:34:00Z</dcterms:modified>
  <cp:revision>9</cp:revision>
  <dc:subject/>
  <dc:title>PROJETO DE LEI Nº049/2009</dc:title>
</cp:coreProperties>
</file>