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nº. 2.705/201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Dispõe sobre abertura de crédito adicional suplementar, e dá outras providências”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 </w:t>
      </w:r>
      <w:r>
        <w:rPr>
          <w:rFonts w:cs="Bookman Old Style" w:ascii="Bookman Old Style" w:hAnsi="Bookman Old Style"/>
          <w:sz w:val="22"/>
          <w:szCs w:val="22"/>
        </w:rPr>
        <w:t>- De conformidade com o inciso I do artigo 41, da Lei Federal nº. 4.320 de 17 de março de 1964, fica o Poder Executivo autorizado a abrir um CRÉDITO ADICIONAL SUPLEMENTAR, no valor de R$ 320.000,00 (trezentos e vinte mil reais)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627"/>
        <w:gridCol w:w="1653"/>
      </w:tblGrid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Órgão 02 – Poder Executivo Municipal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 xml:space="preserve">Unidade  02.09.00 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partamento da Secretaria de Administração e Planejamento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.122.0102-2.102 - Ações desenvolvidas no âmbito da Administração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16-3.3.90.30.01-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19-3.3.90.39.01-Outros Serviços de Terceiros-PJ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Subtotal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4.01 -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epartamento da Sec. Mun. Agric. Pecua. Abastecimento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605.0104-2.104 - Ações desenvolvidas no âmbito da Agricultura e Ambienta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36-3.3.90.30.01-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38-3.3.90.39.01-Outros Serviços de Terceiros-PJ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Subtotal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6.01 -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epartamento da Sec. Mun. de Obras e serviços Públicos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452.0106-2.106 - Ações desenvolvidas no âmbito das Obras e Serv.Públicos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45-3.3.90.30.01-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47.3.3.90.39.01-Outros Serviços Terceiros-PJ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Subtotal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09.01 -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epartamento de Apoio Escolar ao Ensino Infantil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65.0110-2.110 -Ações desenvolvidas no apoio ao Ensino Infantil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55-3.3.90.30.01-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Subtotal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idade 02.10.01 -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epartamento de Sec. Munic. Esportes, Recreação e Lazer</w:t>
            </w:r>
          </w:p>
        </w:tc>
      </w:tr>
      <w:tr>
        <w:trPr/>
        <w:tc>
          <w:tcPr>
            <w:tcW w:w="9177" w:type="dxa"/>
            <w:gridSpan w:val="3"/>
            <w:tcBorders/>
          </w:tcPr>
          <w:p>
            <w:pPr>
              <w:pStyle w:val="Normal"/>
              <w:ind w:right="-5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392.0117-2.117 -Ações desenvolvidas no apoio ao Esporte, Recreação e Lazer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4-3.3.90.30-01Material de Consumo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6-3.3.90.31-01-Premiações Cult. Artist. Cientif. Esporte e Outr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7-3.3.90.32-01-Material de Distribuição Gratuit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9-3.3.90.39.01-Outros Serviços de Terceiros-PJ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Subtotal 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$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2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</w:t>
      </w:r>
      <w:r>
        <w:rPr>
          <w:rFonts w:cs="Bookman Old Style" w:ascii="Bookman Old Style" w:hAnsi="Bookman Old Style"/>
          <w:sz w:val="22"/>
          <w:szCs w:val="22"/>
        </w:rPr>
        <w:t xml:space="preserve"> - O valor de R$ 320.000,00 (trezentos e vinte mil reais) do presente crédito será coberto com recursos provenientes do excesso de arrecadação da Fonte 01-tesouro, conforme demonstrado no quadro ¨Estimativa de Excesso de Arrecadação-Por Fonte de Recurso"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</w:rPr>
        <w:t>- Ficam alterados os Anexos do Plano Plurianual-PPA instituído pela Lei Municipal  nº. 2649/2013 e na Lei de Diretrizes Orçamentárias nº. 2650/2013 de 19 de setembro de 2.013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</w:rPr>
        <w:t xml:space="preserve">- Fica o Poder Executivo autorizado a suplementar ou remanejar por decreto, os valores para atendimento da legislação vig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05 de agost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szCs w:val="22"/>
        </w:rPr>
        <w:t>Joseli Regina Miotto Ximenes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Monica</dc:creator>
  <dc:description/>
  <cp:keywords/>
  <dc:language>en-US</dc:language>
  <cp:lastModifiedBy>User</cp:lastModifiedBy>
  <cp:lastPrinted>2014-08-05T14:41:00Z</cp:lastPrinted>
  <dcterms:modified xsi:type="dcterms:W3CDTF">2014-08-07T18:09:00Z</dcterms:modified>
  <cp:revision>11</cp:revision>
  <dc:subject/>
  <dc:title>PROJETO DE LEI Nº049/2009</dc:title>
</cp:coreProperties>
</file>