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nº. 2.706/201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ispõe sobre abertura de crédito adicional especial”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1º </w:t>
      </w:r>
      <w:r>
        <w:rPr/>
        <w:t>- Fica o chefe do Poder Executivo Municipal, autorizado a proceder à criação crédito orçamentário para abertura de créditos adicionais especiais, no orçamento vigente conforme segue abaixo:</w:t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653"/>
      </w:tblGrid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Órgão 04 – fundo Municipal de Saúde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Unidade Orçamentária- 02.07.00- Secretaria Mun. de Saúde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Unidade Executora –02.07.01- Departamento da Secr. Municipal de Saúde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0.301.0107-2.107 – Ações desenvolvidas no âmbito da Saúde Pública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.4.90.52-00 – 02- Equipamento e Material Permanente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.4.90.52-00- 01- Equipamento e Material Permanente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</w:rPr>
        <w:t>Parágrafo Único:</w:t>
      </w:r>
      <w:r>
        <w:rPr>
          <w:rFonts w:cs="Bookman Old Style" w:ascii="Bookman Old Style" w:hAnsi="Bookman Old Style"/>
        </w:rPr>
        <w:t xml:space="preserve"> o crédito será coberto com transferências de Convênio com o Estado, através da Secretaria da Saúde, na importância de R$ 40.000,00 (quarenta mil reais) e R$ 6.000,00 (seis mil reais) com recursos do tesouro municipal provenientes de excesso de arrecadação conforme demonstrado no quadro “Estimativa de Excesso por Arrecadação-Por fonte de Recurso”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2º </w:t>
      </w:r>
      <w:r>
        <w:rPr>
          <w:rFonts w:cs="Bookman Old Style" w:ascii="Bookman Old Style" w:hAnsi="Bookman Old Style"/>
          <w:lang w:val="en-US"/>
        </w:rPr>
        <w:t>- Ficam alterados os Anexos do Plano Plurianual-PPA instituído pela Lei Municipal nº. 2649/2013 e na Lei de Diretrizes Orçamentárias nº 2650/2013 de 19 de setembro de 2.013 para os ajustes decorrentes da presente le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4º </w:t>
      </w:r>
      <w:r>
        <w:rPr>
          <w:rFonts w:cs="Bookman Old Style" w:ascii="Bookman Old Style" w:hAnsi="Bookman Old Style"/>
          <w:lang w:val="en-US"/>
        </w:rPr>
        <w:t xml:space="preserve">- Fica o Poder Executivo autorizado a suplementar ou remanejar por decreto, os valores para atendimento da legislação vigente.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Artigo 5º </w:t>
      </w:r>
      <w:r>
        <w:rPr>
          <w:rFonts w:cs="Bookman Old Style" w:ascii="Bookman Old Style" w:hAnsi="Bookman Old Style"/>
          <w:lang w:val="en-US"/>
        </w:rPr>
        <w:t>- Esta lei entrará em vigor na data de sua publicação, revogadas as disposições em contrári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05 de agost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2"/>
        </w:rPr>
        <w:t>Joseli Regina Miotto Ximenes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7:00Z</dcterms:created>
  <dc:creator>Monica</dc:creator>
  <dc:description/>
  <cp:keywords/>
  <dc:language>en-US</dc:language>
  <cp:lastModifiedBy>User</cp:lastModifiedBy>
  <cp:lastPrinted>2014-08-05T14:42:00Z</cp:lastPrinted>
  <dcterms:modified xsi:type="dcterms:W3CDTF">2014-08-07T18:07:00Z</dcterms:modified>
  <cp:revision>6</cp:revision>
  <dc:subject/>
  <dc:title>PROJETO DE LEI Nº049/2009</dc:title>
</cp:coreProperties>
</file>