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673/20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>“</w:t>
      </w:r>
      <w:r>
        <w:rPr>
          <w:bCs/>
          <w:i/>
          <w:lang w:val="en-US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1º </w:t>
      </w:r>
      <w:r>
        <w:rPr/>
        <w:t>- Fica o chefe do Poder Executivo Municipal, autorizado a proceder à criação crédito orçamentário para abertura de créditos adicionais especiais, no orçamento vigente conforme segue abaixo:</w:t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570"/>
        <w:gridCol w:w="1938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Órgão 02 – Poder Executivo Municipal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261" w:hanging="0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Unidade Orçamentária- 02.09.00- Secretaria Mun. De Educação e Cultura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 xml:space="preserve">Unidade Executora –02.09.01- Departamento de Apoio </w:t>
            </w:r>
            <w:r>
              <w:rPr>
                <w:b/>
                <w:bCs/>
                <w:lang w:val="en-US"/>
              </w:rPr>
              <w:t>Escolar ao Ensino Infantil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12.365 .1.052.1.052 – Obras de Construção de Creche-Escola e Implantação </w:t>
            </w:r>
            <w:r>
              <w:rPr>
                <w:lang w:val="en-US"/>
              </w:rPr>
              <w:t>de Equipamentos.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.5.90.51-00- 02- Obras e Instalaçõ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.631.695,63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.5.90.52-00- 02- Equipamento e Material Permanen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63.169,56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1.794.865,19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Parágrafo Único: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o crédito será coberto com transferências de Convênio com o Estado, através da Secretaria da Educação, na importância de R$ 1.794.865,19 (um milhão setecentos e noventa e quatro mil, oitocentos e sessenta e cinco reais e dezenove centavos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m alterados os Anexos do Plano Plurianual-PPA instituído pela Lei Municipal nº 2.649/2013 e na Lei de Diretrizes Orçamentárias nº 2.650/2013 de 19 de setembro de 2.013,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5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4 de feverei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Bookman Old Style"/>
          <w:szCs w:val="22"/>
        </w:rPr>
        <w:t xml:space="preserve">  </w:t>
      </w:r>
      <w:r>
        <w:rPr>
          <w:szCs w:val="22"/>
        </w:rPr>
        <w:t>Joseli Regina Miotto Ximenes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8:00Z</dcterms:created>
  <dc:creator>Monica</dc:creator>
  <dc:description/>
  <cp:keywords/>
  <dc:language>en-US</dc:language>
  <cp:lastModifiedBy>User</cp:lastModifiedBy>
  <cp:lastPrinted>2013-10-22T10:20:00Z</cp:lastPrinted>
  <dcterms:modified xsi:type="dcterms:W3CDTF">2014-06-13T18:22:00Z</dcterms:modified>
  <cp:revision>8</cp:revision>
  <dc:subject/>
  <dc:title>PROJETO DE LEI Nº049/2009</dc:title>
</cp:coreProperties>
</file>