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ECRETO LEGISLATIVO Nº. 89/2015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Dispõe sobre o julgamento das Contas da Prefeitura Municipal de Estrela d’Oeste, exercício financeiro de 2011, consubstanciadas nos autos – TC – 924/026/11).</w:t>
      </w:r>
    </w:p>
    <w:p>
      <w:pPr>
        <w:pStyle w:val="TextBodyInden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spacing w:lineRule="auto" w:line="360"/>
        <w:ind w:firstLine="2124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sz w:val="26"/>
          <w:szCs w:val="26"/>
        </w:rPr>
        <w:t>A Mesa Diretora da Câmara Municipal de Estrela d’Oeste, Estado de São Paulo, usando de suas atribuições legais, faz saber que o plenário aprovou e ela promulga o seguinte Decreto Legislativo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Artigo 1.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e Estrela d’Oeste, referentes ao exercício financeiro de 2011, consubstanciadas nos autos do TC – 924/026/11, oriundas do Egrégio Tribunal de Contas do Estado de São Paulo, de responsabilidade da Srª. Ana Aparecida Gomes, ordenadora da despesa a época e, consequentemente, rejeitado o parecer prévio emitido nas contas em quest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rtigo 2º </w:t>
      </w:r>
      <w:r>
        <w:rPr>
          <w:rFonts w:cs="Arial" w:ascii="Arial" w:hAnsi="Arial"/>
          <w:sz w:val="26"/>
          <w:szCs w:val="26"/>
        </w:rPr>
        <w:t>- Est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creto Legislativo entra em vigor na data de sua publicação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BodyText2"/>
        <w:widowControl/>
        <w:jc w:val="center"/>
        <w:rPr/>
      </w:pPr>
      <w:r>
        <w:rPr>
          <w:rFonts w:cs="Arial" w:ascii="Arial" w:hAnsi="Arial"/>
          <w:szCs w:val="26"/>
        </w:rPr>
        <w:t>Câmara Municipal de Estrela d’Oeste, 17 de março de 2015.</w:t>
      </w:r>
    </w:p>
    <w:p>
      <w:pPr>
        <w:pStyle w:val="BodyText2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cente Aparecido Romero</w:t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Gilmar Moreira da Silva    </w:t>
        <w:tab/>
        <w:t xml:space="preserve">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1º. Secretári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Heading7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lvino Dela Cole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sectPr>
      <w:headerReference w:type="default" r:id="rId2"/>
      <w:type w:val="nextPage"/>
      <w:pgSz w:w="11906" w:h="16838"/>
      <w:pgMar w:left="1985" w:right="851" w:gutter="0" w:header="68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cs="Bookman Old Styl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Cs w:val="20"/>
    </w:rPr>
  </w:style>
  <w:style w:type="paragraph" w:styleId="Corpodetexto3">
    <w:name w:val="Corpo de texto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80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701" w:hanging="1701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7:00Z</dcterms:created>
  <dc:creator>CM - Estrela d Oeste</dc:creator>
  <dc:description/>
  <cp:keywords/>
  <dc:language>en-US</dc:language>
  <cp:lastModifiedBy>User</cp:lastModifiedBy>
  <cp:lastPrinted>2015-03-17T10:17:00Z</cp:lastPrinted>
  <dcterms:modified xsi:type="dcterms:W3CDTF">2015-03-17T18:17:00Z</dcterms:modified>
  <cp:revision>10</cp:revision>
  <dc:subject/>
  <dc:title>Processo Legislativo nº 21/2004</dc:title>
</cp:coreProperties>
</file>