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de Repúdio nº. 01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sz w:val="25"/>
          <w:szCs w:val="25"/>
        </w:rPr>
        <w:t xml:space="preserve">   </w:t>
      </w:r>
      <w:r>
        <w:rPr>
          <w:rFonts w:cs="Bookman Old Style" w:ascii="Bookman Old Style" w:hAnsi="Bookman Old Style"/>
          <w:b/>
          <w:sz w:val="25"/>
          <w:szCs w:val="25"/>
        </w:rPr>
        <w:tab/>
        <w:tab/>
        <w:tab/>
        <w:t xml:space="preserve">Assunto: </w:t>
      </w:r>
      <w:r>
        <w:rPr>
          <w:rFonts w:cs="Bookman Old Style" w:ascii="Bookman Old Style" w:hAnsi="Bookman Old Style"/>
          <w:i/>
          <w:sz w:val="25"/>
          <w:szCs w:val="25"/>
        </w:rPr>
        <w:t>Moção de Repúdio à proposta do Governo Federal para aumento de impostos, recriação da Contribuição Provisória sobre Movimentações Financeiras (CPMF) e a retirada das verbas do chamado Sistema “S”.</w:t>
      </w:r>
    </w:p>
    <w:p>
      <w:pPr>
        <w:pStyle w:val="Normal"/>
        <w:spacing w:lineRule="auto" w:line="360"/>
        <w:ind w:firstLine="1260"/>
        <w:jc w:val="both"/>
        <w:rPr>
          <w:rFonts w:ascii="Bookman Old Style" w:hAnsi="Bookman Old Style" w:cs="Bookman Old Style"/>
          <w:b/>
          <w:b/>
          <w:i/>
          <w:i/>
          <w:sz w:val="25"/>
          <w:szCs w:val="25"/>
        </w:rPr>
      </w:pPr>
      <w:r>
        <w:rPr>
          <w:rFonts w:cs="Bookman Old Style" w:ascii="Bookman Old Style" w:hAnsi="Bookman Old Style"/>
          <w:b/>
          <w:i/>
          <w:sz w:val="25"/>
          <w:szCs w:val="25"/>
        </w:rPr>
      </w:r>
    </w:p>
    <w:p>
      <w:pPr>
        <w:pStyle w:val="Normal"/>
        <w:spacing w:lineRule="auto" w:line="360"/>
        <w:ind w:firstLine="1260"/>
        <w:jc w:val="both"/>
        <w:rPr>
          <w:rFonts w:ascii="Bookman Old Style" w:hAnsi="Bookman Old Style" w:cs="Bookman Old Style"/>
          <w:b/>
          <w:b/>
          <w:i/>
          <w:i/>
          <w:sz w:val="25"/>
          <w:szCs w:val="25"/>
        </w:rPr>
      </w:pPr>
      <w:r>
        <w:rPr>
          <w:rFonts w:cs="Bookman Old Style" w:ascii="Bookman Old Style" w:hAnsi="Bookman Old Style"/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ab/>
        <w:t>VICENTE APARECIDO ROMERO</w:t>
      </w:r>
      <w:r>
        <w:rPr>
          <w:rFonts w:cs="Bookman Old Style" w:ascii="Bookman Old Style" w:hAnsi="Bookman Old Style"/>
          <w:sz w:val="25"/>
          <w:szCs w:val="25"/>
        </w:rPr>
        <w:t>, e demais subscritores, Vereadores com assento à Câmara Municipal de Estrela d’Oeste, no exercício de suas atribuições legais e em conformidade com as normas regimentais, requerem a Mesa Diretora, ouvido o Douto Plenário, MOÇÃO DE REPÚDIO à proposta do Governo Federal para aumento de impostos, recriação da Contribuição Provisória sobre Movimentações Financeiras (CPMF) e a retirada das verbas do chamado Sistema “S”, conjunto de 09 (nove) entidades coorporativas, entre elas o SESC, SENAC, SENAI e SEBRAE, para não aprovação pelo CONGRESSO NACIONAL – Câmara dos Deputados e Senado Federal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6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>A diminuição dos recursos repassados ao Sistema “S” irá comprometer o acesso de inúmeras pessoas à cultura, lazer, educação e à qualificação profissional, prejudicando, especialmente, os trabalhadores e suas famílias, pois, as instituições que fazem parte desse conjunto serão obrigadas a reduzir ou, até mesmo, extinguir programas e atividades em funcionamento, afetando o atendimento de milhões de trabalhadores e a diminuição de importantes serviços prestados à população, como cursos profissionalizantes e de educação básic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6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>Impor à sociedade brasileira mais sacrifício com o aumento da carga tributária e retorno da cobrança da CPMF irá provocar mais recessão econômica, diminuição do poder de compra do trabalhador, elevação da taxa de desemprego, aumento da inadimplência, a falta de crescimento do país e, consequentemente, o retorno da inflação a patamares que só trarão prejuízo à classe empresarial e à população em geral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  <w:t xml:space="preserve">Ante o exposto, requer que do deliberado se dê ciência aos Excelentíssimos Senhores Presidentes da Câmara dos Deputados e do Senado Federal.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126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>Sala das Sessões, “Vereador Olímpio Moro”, 12 de Novembro de 2015.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/>
          <w:bCs/>
          <w:i/>
          <w:iCs/>
          <w:sz w:val="20"/>
          <w:szCs w:val="20"/>
        </w:rPr>
        <w:t>Vicente Aparecido Romero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/>
          <w:bCs/>
          <w:i/>
          <w:iCs/>
          <w:sz w:val="20"/>
          <w:szCs w:val="20"/>
        </w:rPr>
        <w:t>Vereador – Presidente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121"/>
        <w:gridCol w:w="1042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</w:tr>
      <w:tr>
        <w:trPr>
          <w:cantSplit w:val="true"/>
        </w:trPr>
        <w:tc>
          <w:tcPr>
            <w:tcW w:w="459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a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 Antonio Assunção Toled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985" w:right="85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14:00Z</dcterms:created>
  <dc:creator>..</dc:creator>
  <dc:description/>
  <cp:keywords/>
  <dc:language>en-US</dc:language>
  <cp:lastModifiedBy>User</cp:lastModifiedBy>
  <cp:lastPrinted>2015-11-12T14:02:00Z</cp:lastPrinted>
  <dcterms:modified xsi:type="dcterms:W3CDTF">2015-11-16T12:24:00Z</dcterms:modified>
  <cp:revision>12</cp:revision>
  <dc:subject/>
  <dc:title>Assunto: Congratula com aplausos o senhora Leonor Canato Miotto pelos relevantes serviços prestados a comunidade de Estrela d´Oeste em prol do Lar dos Idosos São Vicente de Paula</dc:title>
</cp:coreProperties>
</file>