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ção de Aplauso nº. 02/2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  <w:u w:val="single"/>
        </w:rPr>
      </w:pPr>
      <w:r>
        <w:rPr>
          <w:rFonts w:cs="Bookman Old Style" w:ascii="Bookman Old Style" w:hAnsi="Bookman Old Style"/>
          <w:b/>
          <w:sz w:val="23"/>
          <w:szCs w:val="23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eastAsia="Bookman Old Style" w:cs="Bookman Old Style" w:ascii="Bookman Old Style" w:hAnsi="Bookman Old Style"/>
          <w:b/>
          <w:sz w:val="23"/>
          <w:szCs w:val="23"/>
        </w:rPr>
        <w:t xml:space="preserve">   </w:t>
      </w:r>
      <w:r>
        <w:rPr>
          <w:rFonts w:cs="Bookman Old Style" w:ascii="Bookman Old Style" w:hAnsi="Bookman Old Style"/>
          <w:b/>
          <w:sz w:val="23"/>
          <w:szCs w:val="23"/>
        </w:rPr>
        <w:tab/>
        <w:tab/>
        <w:tab/>
        <w:t xml:space="preserve">Assunto: </w:t>
      </w:r>
      <w:r>
        <w:rPr>
          <w:rFonts w:cs="Bookman Old Style" w:ascii="Bookman Old Style" w:hAnsi="Bookman Old Style"/>
          <w:i/>
          <w:sz w:val="23"/>
          <w:szCs w:val="23"/>
        </w:rPr>
        <w:t>Moção de Aplausos à Federação das Indústrias do Estado de São Paulo – FIESP – pelas relevantes contribuições prestadas ao desenvolvimento da indústria e da economia brasileira.</w:t>
      </w:r>
    </w:p>
    <w:p>
      <w:pPr>
        <w:pStyle w:val="Normal"/>
        <w:spacing w:lineRule="auto" w:line="360"/>
        <w:ind w:firstLine="1260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60"/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ab/>
        <w:t>VICENTE APARECIDO ROMERO</w:t>
      </w:r>
      <w:r>
        <w:rPr>
          <w:rFonts w:cs="Bookman Old Style" w:ascii="Bookman Old Style" w:hAnsi="Bookman Old Style"/>
          <w:sz w:val="23"/>
          <w:szCs w:val="23"/>
        </w:rPr>
        <w:t>, e demais subscritores, Vereadores com assento à Câmara Municipal de Estrela d’Oeste, no exercício de suas atribuições legais e em conformidade com as normas regimentais, requerem a Mesa Diretora, ouvido o Douto Plenário, MOÇÃO DE APLAUSOS à FEDERAÇÃO DAS INDÚSTRIAS DO ESTADO DE SÃO PAULO – FIESP – em razão das relevantes contribuições prestadas ao desenvolvimento da indústria e da economia brasileira, notadamente pelos inestimáveis e imprescindíveis serviços prestados à sociedade brasileira por meio das entidades do Sistema “S”, como o Serviço Social da Indústria (SESI) e o Serviço Nacional de Aprendizagem Industrial (SENAI), os quais exercem papel fundamental no desenvolvimento social brasileiro, colaborando com a melhoria da qualidade de vida do trabalhador da indústria, seus familiares e comunidade em geral, produzindo inúmeros programas de formação profissional e oferecendo serviços nas áreas de educação, saúde, lazer, esporte, cultura e alimentação, dentre outros, reconhecidos por sua eficiência e qualidade na execução, fatores que credenciam a FEDERAÇÃO DAS INDÚSTRIAS DO ESTADO DE SÃO PAULO – FIESP – como merecedora desta justa e singela homenagem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ind w:firstLine="12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 xml:space="preserve">A Federação das Indústrias do Estado de São Paulo é a maior entidade de classe da indústria brasileira, representado cerva de cento e trinta mil indústrias de diversos setores, de todos os portes e das mais diferentes cadeias produtivas, distribuídas em mais de cento e trinta sindicatos patronais. Sua missão é representar o setor produtivo, defender a iniciativa privada, a economia de mercado e estar atenta às questões nacionais que impactam na atividade industrial e no desenvolvimento do país, um dos motivos que fazem da instituição uma caixa de ressonância dos grandes acontecimentos nacionais.        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firstLine="12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126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>A estrutura da FIESP reflete o pensamento estratégico e o tratamento homogêneo que a entidade confere às várias cadeias produtivas e aos sindicatos, independentemente do porte das empresas ou do segmento a que pertencem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12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12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>A FIESP conta com 09 (nove) Conselhos Superiores Temáticos, coordenados pelo Instituto Roberto Simonsem (IRS), que traçam diretrizes para os trabalhos dos departamentos de Pesquisas e Estudos Econômicos, Relações Internacionais e Comércio Exterior, Infraestrutura, Meio Ambiente, Competitividade e Tecnologia e Departamento da Micro, Pequena e Média Indústria. No Estado de São Paulo é representada por 51 (cinqüenta e Uma) diretoriais regionais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12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126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>Para garantir crescimento econômico das diferentes cadeias produtivas, também foram criados Comitês para os setores de Alimentos e Agronegócio, Construção Civil, Mineração, Couro e Calçados Têxtil e Vestuário e da Indústria de Defesa. Há ainda Comitês de Jovens Empreendedores, de Ação Cultural e de Responsabilidade Social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12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12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ab/>
        <w:t>Por fim, requer que do deliberado se dê ciência à Federação das Indústrias do Estado de São Paulo – FIESP- transmitido ao seu Presidente, Dr. Paulo Skaf, os cumprimentos do Poder Legislativo de Estrela d’Oeste.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126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ab/>
        <w:t>Sala das Sessões, “Vereador Olímpio Moro”, 12 de Novembro de 2015.</w:t>
      </w:r>
    </w:p>
    <w:p>
      <w:pPr>
        <w:pStyle w:val="Normal"/>
        <w:jc w:val="center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/>
          <w:bCs/>
          <w:i/>
          <w:iCs/>
          <w:sz w:val="20"/>
          <w:szCs w:val="20"/>
        </w:rPr>
        <w:t>Vicente Aparecido Romero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/>
          <w:bCs/>
          <w:i/>
          <w:iCs/>
          <w:sz w:val="20"/>
          <w:szCs w:val="20"/>
        </w:rPr>
        <w:t>Vereador – Presidente</w:t>
      </w:r>
    </w:p>
    <w:p>
      <w:pPr>
        <w:pStyle w:val="Normal"/>
        <w:jc w:val="center"/>
        <w:rPr>
          <w:rFonts w:ascii="Bookman Old Style" w:hAnsi="Bookman Old Style" w:cs="Lucida Sans Unicode"/>
          <w:b/>
          <w:b/>
          <w:bCs/>
          <w:i/>
          <w:i/>
          <w:iCs/>
          <w:sz w:val="20"/>
          <w:szCs w:val="20"/>
        </w:rPr>
      </w:pPr>
      <w:r>
        <w:rPr>
          <w:rFonts w:cs="Lucida Sans Unicode" w:ascii="Bookman Old Style" w:hAnsi="Bookman Old Style"/>
          <w:b/>
          <w:bCs/>
          <w:i/>
          <w:iCs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Bookman Old Style" w:hAnsi="Bookman Old Style" w:cs="Lucida Sans Unicode"/>
          <w:bCs/>
          <w:i/>
          <w:i/>
          <w:iCs/>
          <w:sz w:val="22"/>
          <w:szCs w:val="22"/>
        </w:rPr>
      </w:pPr>
      <w:r>
        <w:rPr>
          <w:rFonts w:cs="Lucida Sans Unicode" w:ascii="Bookman Old Style" w:hAnsi="Bookman Old Style"/>
          <w:bCs/>
          <w:i/>
          <w:iCs/>
          <w:sz w:val="22"/>
          <w:szCs w:val="22"/>
        </w:rPr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7"/>
        <w:gridCol w:w="2121"/>
        <w:gridCol w:w="1042"/>
        <w:gridCol w:w="3557"/>
      </w:tblGrid>
      <w:tr>
        <w:trPr/>
        <w:tc>
          <w:tcPr>
            <w:tcW w:w="2477" w:type="dxa"/>
            <w:tcBorders/>
          </w:tcPr>
          <w:p>
            <w:pPr>
              <w:pStyle w:val="Heading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an César Baroni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</w:t>
            </w: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  <w:t>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s Antonio Saes Lop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é Luiz Sandin Pereira Filho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77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Caluz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16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Pedro de Senzi Net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Gilmar Moreira da Silva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Vereador</w:t>
            </w:r>
          </w:p>
        </w:tc>
      </w:tr>
      <w:tr>
        <w:trPr>
          <w:cantSplit w:val="true"/>
        </w:trPr>
        <w:tc>
          <w:tcPr>
            <w:tcW w:w="459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Joseli Regina Miotto Ximene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a</w:t>
            </w:r>
          </w:p>
        </w:tc>
        <w:tc>
          <w:tcPr>
            <w:tcW w:w="459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  <w:t>Marco Antonio Assunção Toled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  <w:t>Vereador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Lucida Sans Unicod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Lucida Sans Unicod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Bookman Old Style" w:hAnsi="Bookman Old Style" w:cs="Bookman Old Style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2:07:00Z</dcterms:created>
  <dc:creator>..</dc:creator>
  <dc:description/>
  <cp:keywords/>
  <dc:language>en-US</dc:language>
  <cp:lastModifiedBy>User</cp:lastModifiedBy>
  <cp:lastPrinted>2015-11-12T13:51:00Z</cp:lastPrinted>
  <dcterms:modified xsi:type="dcterms:W3CDTF">2015-11-16T12:28:00Z</dcterms:modified>
  <cp:revision>26</cp:revision>
  <dc:subject/>
  <dc:title>Assunto: Congratula com aplausos o senhora Leonor Canato Miotto pelos relevantes serviços prestados a comunidade de Estrela d´Oeste em prol do Lar dos Idosos São Vicente de Paula</dc:title>
</cp:coreProperties>
</file>