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  <w:t>INDICAÇÃO Nº 01/2017</w:t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sz w:val="26"/>
          <w:szCs w:val="26"/>
          <w:u w:val="single"/>
        </w:rPr>
      </w:pPr>
      <w:r>
        <w:rPr>
          <w:rFonts w:cs="Arial" w:ascii="Arial" w:hAnsi="Arial"/>
          <w:b/>
          <w:sz w:val="26"/>
          <w:szCs w:val="26"/>
          <w:u w:val="single"/>
        </w:rPr>
      </w:r>
    </w:p>
    <w:p>
      <w:pPr>
        <w:pStyle w:val="Normal"/>
        <w:spacing w:lineRule="auto" w:line="360"/>
        <w:ind w:firstLine="144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lineRule="auto" w:line="360"/>
        <w:ind w:firstLine="214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Miguel Marques</w:t>
      </w:r>
      <w:r>
        <w:rPr>
          <w:rFonts w:cs="Arial" w:ascii="Arial" w:hAnsi="Arial"/>
        </w:rPr>
        <w:t xml:space="preserve">, Vereador com assento à Câmara Municipal de Estrela d’Oeste, no uso de suas atribuições legais, com o propósito de auxiliar a administração municipal e entendendo se tratar de iniciativa necessária e justa, </w:t>
      </w:r>
      <w:r>
        <w:rPr>
          <w:rFonts w:cs="Arial" w:ascii="Arial" w:hAnsi="Arial"/>
          <w:b/>
          <w:bCs/>
        </w:rPr>
        <w:t>Indica</w:t>
      </w:r>
      <w:r>
        <w:rPr>
          <w:rFonts w:cs="Arial" w:ascii="Arial" w:hAnsi="Arial"/>
        </w:rPr>
        <w:t xml:space="preserve"> ao Excelentíssimo Senhor Prefeito Municipal que viabilize a instalação de uma ...</w:t>
      </w:r>
    </w:p>
    <w:p>
      <w:pPr>
        <w:pStyle w:val="TextBody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 xml:space="preserve"> </w:t>
        <w:tab/>
        <w:t xml:space="preserve">          “academia ao ar livre no Bairro da Boa Esperança, bem como a execução de reparos nos aparelhos do parque infantil do bairro”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  <w:sz w:val="24"/>
          <w:szCs w:val="24"/>
        </w:rPr>
      </w:pPr>
      <w:r>
        <w:rPr>
          <w:rFonts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JUSTIFICATIVA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Senhor Prefeit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ab/>
        <w:tab/>
        <w:tab/>
        <w:tab/>
        <w:t xml:space="preserve">A instalação de uma academia ao ar livre surpreenderá os munícipes que habitam o Bairro da Boa Esperança, vez que passarão a contar com local dotado com equipamentos apropriados para praticar exercícios, que por certo irá melhorar o condicionamento físico e, com toda certeza, também contribuirá para melhorar a qualidade de vida das pessoas, até porque, a atividade esportiva faz bem a saúde. Já os reparos nos brinquedos do parque infantil serão de muita valia, vez que proporcionará entretenimento as crianças que habitam o bairro.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>Salientamos que foram instaladas algumas academias na sede do Município, porém, estão muito distantes do bairro rural da Boa Esperança, daí a necessidade de se instalar uma academia naquele local para melhor atender aquela popul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bCs/>
        </w:rPr>
        <w:tab/>
        <w:tab/>
        <w:tab/>
        <w:tab/>
      </w:r>
      <w:r>
        <w:rPr>
          <w:rFonts w:cs="Arial" w:ascii="Arial" w:hAnsi="Arial"/>
        </w:rPr>
        <w:t xml:space="preserve">Estas as justificativas que entendemos suficientes para demonstrar a importância desta reivindicação.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</w:rPr>
        <w:t>Sala de sessões “Vereador Olímpio Moro”, 31 de janeiro de 2017.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Miguel Marques</w: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i/>
          <w:i/>
          <w:iCs/>
        </w:rPr>
      </w:pPr>
      <w:r>
        <w:rPr>
          <w:rFonts w:cs="Arial" w:ascii="Arial" w:hAnsi="Arial"/>
          <w:b/>
          <w:i/>
          <w:iCs/>
        </w:rPr>
        <w:t>Vereador</w:t>
      </w:r>
    </w:p>
    <w:sectPr>
      <w:type w:val="nextPage"/>
      <w:pgSz w:w="11906" w:h="16838"/>
      <w:pgMar w:left="1985" w:right="851" w:gutter="0" w:header="0" w:top="243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  <w:b/>
      <w:i/>
      <w:iCs/>
      <w:sz w:val="26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10:56:00Z</dcterms:created>
  <dc:creator>OEM</dc:creator>
  <dc:description/>
  <cp:keywords/>
  <dc:language>en-US</dc:language>
  <cp:lastModifiedBy>Sonia Maraia</cp:lastModifiedBy>
  <cp:lastPrinted>2009-04-02T08:47:00Z</cp:lastPrinted>
  <dcterms:modified xsi:type="dcterms:W3CDTF">2017-02-10T10:30:00Z</dcterms:modified>
  <cp:revision>5</cp:revision>
  <dc:subject/>
  <dc:title>                                    “Recapeamento Asfáltico da Rua Santa Catarina, mais precisamente nas proximidades da confluência da Avenida Rio Grande do Norte”</dc:title>
</cp:coreProperties>
</file>