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ICAÇÃO Nº. 02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5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>Miguel Marques</w:t>
      </w:r>
      <w:r>
        <w:rPr>
          <w:rFonts w:cs="Arial" w:ascii="Arial" w:hAnsi="Arial"/>
          <w:sz w:val="22"/>
          <w:szCs w:val="22"/>
        </w:rPr>
        <w:t>, Vereador com assento à Câmara Municipal de Estrela d’Oeste, no uso de suas atribuições legais, em atendimento as constantes solicitações emanadas de munícipes que residem no Conjunto Habitacional “Dr. Gilmar Alves Ferreira” e ainda entendendo se tratar de obras necessárias, i</w:t>
      </w:r>
      <w:r>
        <w:rPr>
          <w:rFonts w:cs="Arial" w:ascii="Arial" w:hAnsi="Arial"/>
          <w:bCs/>
          <w:sz w:val="22"/>
          <w:szCs w:val="22"/>
        </w:rPr>
        <w:t>ndica</w:t>
      </w:r>
      <w:r>
        <w:rPr>
          <w:rFonts w:cs="Arial" w:ascii="Arial" w:hAnsi="Arial"/>
          <w:sz w:val="22"/>
          <w:szCs w:val="22"/>
        </w:rPr>
        <w:t xml:space="preserve"> ao Senhor Prefeito Municipal que viabilize a seguinte propositu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>Construção de uma canaleta para escoamento das aguais pluviais às margens da vicinal ESO – 050 – Rodovia que interliga Estrela d’Oeste a Pontalinda, da rua rio Grande do Sul até a rua Águas de Lindóia, acesso ao referido conjunto habitacional, dotando ainda o local com iluminação e calçam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>Senhor Pr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A propositura tem por objetivo dotar a margem direita </w:t>
      </w:r>
      <w:r>
        <w:rPr>
          <w:rFonts w:cs="Arial" w:ascii="Arial" w:hAnsi="Arial"/>
          <w:iCs/>
          <w:sz w:val="22"/>
          <w:szCs w:val="22"/>
        </w:rPr>
        <w:t xml:space="preserve">da vicinal pavimentada ESO – 050 – que interliga Estrela d’Oeste a Pontalinda, denominada de “Vereador José Sebastião da Silva”, </w:t>
      </w:r>
      <w:r>
        <w:rPr>
          <w:rFonts w:cs="Arial" w:ascii="Arial" w:hAnsi="Arial"/>
          <w:sz w:val="22"/>
          <w:szCs w:val="22"/>
        </w:rPr>
        <w:t xml:space="preserve">com as obras acima mencionadas, </w:t>
      </w:r>
      <w:r>
        <w:rPr>
          <w:rFonts w:cs="Arial" w:ascii="Arial" w:hAnsi="Arial"/>
          <w:iCs/>
          <w:sz w:val="22"/>
          <w:szCs w:val="22"/>
        </w:rPr>
        <w:t xml:space="preserve">da altura da rua Rio Grande do Sul à rua Águas de Lindóia, que serve de acesso ao referido conjunto habitacional, </w:t>
      </w:r>
      <w:r>
        <w:rPr>
          <w:rFonts w:cs="Arial" w:ascii="Arial" w:hAnsi="Arial"/>
          <w:sz w:val="22"/>
          <w:szCs w:val="22"/>
        </w:rPr>
        <w:t>com finalidade melhorar o acesso pelos pedestres e ciclistas que circulam pelo local, com segurança e comod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>A execução das obras melhorará o aspecto visual e ainda proporcionará segurança aos transeuntes que não mais precisarão disputar espaço com os veículos. Aliás, as pessoas que utilizam a estrada estão correndo risco de serem atropeladas, até porque não há possibilidade de utilizarem a lateral da pista, em razão de não dispor de calçamento e ainda encontra-se toda danificada pela erosão causada pelas águas pluviais que escoam pelo acostamento da estrada. Ante o exposto, pensando em prevenir acidentes, estamos fazendo está reivindicação que por certo será viabilizada pela administração municip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sessões “Vereador Olímpio Môro”, 31 de janeiro de 2017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guel Marque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eador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22:00Z</dcterms:created>
  <dc:creator>Sempron</dc:creator>
  <dc:description/>
  <cp:keywords/>
  <dc:language>en-US</dc:language>
  <cp:lastModifiedBy>Sonia Maraia</cp:lastModifiedBy>
  <cp:lastPrinted>2017-02-06T19:35:00Z</cp:lastPrinted>
  <dcterms:modified xsi:type="dcterms:W3CDTF">2017-02-10T10:32:00Z</dcterms:modified>
  <cp:revision>22</cp:revision>
  <dc:subject/>
  <dc:title>INDICAÇÃO Nº</dc:title>
</cp:coreProperties>
</file>