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NDICAÇÃO Nº 05/2017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Sandin Pereira Filho</w:t>
      </w:r>
      <w:r>
        <w:rPr>
          <w:rFonts w:cs="Arial" w:ascii="Arial" w:hAnsi="Arial"/>
          <w:sz w:val="23"/>
          <w:szCs w:val="23"/>
        </w:rPr>
        <w:t xml:space="preserve">, Vereador com assento à Câmara Municipal de Estrela d’Oeste, no uso de suas atribuições legais, em atendimento aos constantes apelos de munícipes, com o propósito de auxiliar a administração municipal e entendendo se tratar de medida necessárias e de muita justiça, </w:t>
      </w:r>
      <w:r>
        <w:rPr>
          <w:rFonts w:cs="Arial" w:ascii="Arial" w:hAnsi="Arial"/>
          <w:b/>
          <w:bCs/>
          <w:sz w:val="23"/>
          <w:szCs w:val="23"/>
        </w:rPr>
        <w:t>Indica</w:t>
      </w:r>
      <w:r>
        <w:rPr>
          <w:rFonts w:cs="Arial" w:ascii="Arial" w:hAnsi="Arial"/>
          <w:sz w:val="23"/>
          <w:szCs w:val="23"/>
        </w:rPr>
        <w:t xml:space="preserve"> ao Excelentíssimo Senhor Prefeito Municipal que analise a possibilidade de  ...</w:t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ab/>
        <w:t xml:space="preserve"> “rever a decisão de transferir o funcionamento da farmácia da Unidade Básica de Saúde “Sebastião José da Silva para a UBS III – Victor Zivieri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</w:r>
      <w:r>
        <w:rPr>
          <w:rFonts w:cs="Arial" w:ascii="Arial" w:hAnsi="Arial"/>
          <w:bCs/>
          <w:sz w:val="23"/>
          <w:szCs w:val="23"/>
        </w:rPr>
        <w:t>Senhor Prefe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>Temos recebido reclamações de muitos munícipes que utilizam a Unidade Básica de Saúde Sebastião José da Silva, localizada na Rua Rondônia, Jardim São Silvestre, em razão do fato de a administração municipal ter encerrado o funcionamento da farmácia daquela unidade de saúde, transferindo-a para a Unidade Básica de Saúde Victor Zivier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 xml:space="preserve">As reclamações consistem no fato de que as pessoas que lá são atendidas precisam se dirigir até a Unidade Básica de Saúde Victor Zivieri para retiradas dos medicamentos prescritos pelos profissionais que os atende, ou seja, a locomoção de uma unidade de saúde para a outra, que a bem da verdade, não fica tão perto, lhes têm causado dificuldades, pois, os pacientes na maioria das vezes são pessoas idosas, mães com crianças, gestantes, e não possuem veícul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 xml:space="preserve">Ante o exposto, nosso pleito tem por objetivo solicitar a V. Exa. que reveja a decisão tomada recentemente e viabilize o funcionamento da farmácia naquela Unidade Básica de Saúde, que aliás, atende a população de vários bairros populosos da noss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3"/>
          <w:szCs w:val="23"/>
        </w:rPr>
        <w:t>Sala de sessões “Vereador Olímpio Moro”, 13 de janeiro de 2017.</w:t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JOSÉ LUIZ SANDIN PEREIRA FILH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7:00Z</dcterms:created>
  <dc:creator>OEM</dc:creator>
  <dc:description/>
  <cp:keywords/>
  <dc:language>en-US</dc:language>
  <cp:lastModifiedBy>Sonia Maraia</cp:lastModifiedBy>
  <cp:lastPrinted>2009-04-02T08:47:00Z</cp:lastPrinted>
  <dcterms:modified xsi:type="dcterms:W3CDTF">2017-02-10T10:39:00Z</dcterms:modified>
  <cp:revision>10</cp:revision>
  <dc:subject/>
  <dc:title>                                    “Recapeamento Asfáltico da Rua Santa Catarina, mais precisamente nas proximidades da confluência da Avenida Rio Grande do Norte”</dc:title>
</cp:coreProperties>
</file>