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DICAÇÃO Nº 07/201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 Pelarin, Vereador com assento à Câmara Municipal de Estrela d’Oeste, no uso de suas atribuições legais, com o propósito de auxiliar a administração municipal e entendendo se tratar de iniciativa necessária e justa, </w:t>
      </w: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Excelentíssimo Senhor Prefeito Municipal que viabilize o quanto segue: </w:t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manutenção e reparos nas portas divisórias dos banheiros internos, bem como na parte hidráulica, elétrica e outros que se fazem necessários no banheiro público municipal da Praça da Matri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Senhor Prefei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>A manutenção e os reparos se fazem necessários para melhor atender a nossa população, pois é do conhecimento deste vereador que os banheiros internos estão sem portas, existem vazamentos nos registros e falta iluminação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Estas as justificativas que entendemos suficientes para demonstrar a importância desta reivindicação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Sala de sessões “Vereador Olímpio Moro”, 06 de fevereiro de 2017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dre Pelari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OEM</dc:creator>
  <dc:description/>
  <cp:keywords/>
  <dc:language>en-US</dc:language>
  <cp:lastModifiedBy>Malvino</cp:lastModifiedBy>
  <cp:lastPrinted>2009-04-02T08:47:00Z</cp:lastPrinted>
  <dcterms:modified xsi:type="dcterms:W3CDTF">2017-02-06T11:54:00Z</dcterms:modified>
  <cp:revision>5</cp:revision>
  <dc:subject/>
  <dc:title>                                    “Recapeamento Asfáltico da Rua Santa Catarina, mais precisamente nas proximidades da confluência da Avenida Rio Grande do Norte”</dc:title>
</cp:coreProperties>
</file>