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INDICAÇÃO Nº11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Andre Pelarin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Vereador com assento à Câmara Municipal de Estrela d’Oeste, no uso de suas atribuições legais e ainda  entendendo se tratar de iniciativa possível de ser implementada pela administração municipal com urgência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Indic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ao Excelentíssimo Senhor Prefeito Municipal que viabilize ..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Recuodecorpodetexto2"/>
        <w:ind w:hanging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ab/>
        <w:tab/>
        <w:tab/>
        <w:tab/>
        <w:tab/>
        <w:t>“a reforma e o encaminhamento de projeto de lei a Câmara Municipal, dispondo sobre a alteração da finalidade do Centro Comunitário do Jardim São Luiz”.......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>Senhor Prefeit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4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Estamos fazendo esta reivindicação tendo em vista que o Centro Comunitário do Jardim São Luiz não vem sendo utilizado para desenvolvimento das finalidades para o qual foi construído, isso é fato. Assim, entendemos que poderá ser mais útil alterar a finalidade do mesmo de forma que possa ser utilizado por algum departamento da administração municipal, e com isto manter a conservação da edificação, que sofre com o abandono.</w:t>
      </w:r>
    </w:p>
    <w:p>
      <w:pPr>
        <w:pStyle w:val="Normal"/>
        <w:ind w:firstLine="214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BodyTextIndent2"/>
        <w:spacing w:lineRule="auto" w:line="360"/>
        <w:ind w:hanging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>Estas Sr. Prefeito, as justificativas que entendemos importantes para demonstrar a importância desta reivindicação.</w:t>
      </w:r>
    </w:p>
    <w:p>
      <w:pPr>
        <w:pStyle w:val="TextBodyInden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Sala das Sessões “Vereador Olímpio Môro”,  06 de Fevereiro de 2017.</w:t>
      </w:r>
    </w:p>
    <w:p>
      <w:pPr>
        <w:pStyle w:val="TextBodyIndent"/>
        <w:ind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3"/>
          <w:szCs w:val="23"/>
        </w:rPr>
        <w:t>Andre Pelarin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3"/>
          <w:szCs w:val="23"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5-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1:00Z</dcterms:created>
  <dc:creator>Home</dc:creator>
  <dc:description/>
  <cp:keywords/>
  <dc:language>en-US</dc:language>
  <cp:lastModifiedBy>Sonia Maraia</cp:lastModifiedBy>
  <cp:lastPrinted>2017-02-06T16:53:00Z</cp:lastPrinted>
  <dcterms:modified xsi:type="dcterms:W3CDTF">2017-02-10T11:14:00Z</dcterms:modified>
  <cp:revision>5</cp:revision>
  <dc:subject/>
  <dc:title>INDICAÇÃO Nº 01/98</dc:title>
</cp:coreProperties>
</file>