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NDICAÇÃO Nº12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ndre Pelari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Vereador com assento à Câmara Municipal de Estrela d’Oeste, no uso de suas atribuições legais e ainda  entendendo se tratar de iniciativa possível de ser implementada pela administração municipal com urgência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ndic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o Excelentíssimo Senhor Prefeito Municipal que viabilize ..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TRANSFERENCIA</w:t>
      </w:r>
    </w:p>
    <w:p>
      <w:pPr>
        <w:pStyle w:val="Recuodecorpodetexto2"/>
        <w:ind w:hanging="0"/>
        <w:rPr>
          <w:rFonts w:ascii="Bookman Old Style" w:hAnsi="Bookman Old Style" w:cs="Bookman Old Style"/>
          <w:b w:val="false"/>
          <w:b w:val="false"/>
          <w:i/>
          <w:i/>
          <w:iCs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 w:val="false"/>
          <w:i/>
          <w:iCs/>
          <w:color w:val="000000"/>
          <w:sz w:val="36"/>
          <w:szCs w:val="36"/>
          <w:u w:val="single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u w:val="single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ab/>
        <w:tab/>
        <w:tab/>
        <w:tab/>
        <w:tab/>
        <w:t>“Conselho Tutelar da sua  atual sede para rua Rio Grande do Norte( antiga padaria municipal)...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tamos fazendo esta reivindicação tendo em vista que a atual edificação do Conselho encontra-se em péssimas condições, também considerando a proximidade da nova edificação com o Fórum da Comarca, a Prefeitura Municipal e Secretaria da Educação do município.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>Estas Sr. Prefeito, as justificativas que entendemos importantes para demonstrar a importância desta reivindicação.</w:t>
      </w:r>
    </w:p>
    <w:p>
      <w:pPr>
        <w:pStyle w:val="TextBodyInden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ala das Sessões “Vereador Olímpio Môro”,  06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Andre Pelarin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2:00Z</dcterms:created>
  <dc:creator>Home</dc:creator>
  <dc:description/>
  <cp:keywords/>
  <dc:language>en-US</dc:language>
  <cp:lastModifiedBy>Malvino</cp:lastModifiedBy>
  <cp:lastPrinted>2015-02-09T13:41:00Z</cp:lastPrinted>
  <dcterms:modified xsi:type="dcterms:W3CDTF">2017-02-06T17:32:00Z</dcterms:modified>
  <cp:revision>4</cp:revision>
  <dc:subject/>
  <dc:title>INDICAÇÃO Nº 01/98</dc:title>
</cp:coreProperties>
</file>