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21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a Secretaria de Obras, viabilize de imediato a execução dos serviços necessários visando a recuperação da Vicinal “José Antônio Saes” procedendo os serviços necessários de tapa buracos; e concomitantemente viabilize recursos necessários para recapeamento da capa de rolamento  da pista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6:00Z</dcterms:created>
  <dc:creator>..</dc:creator>
  <dc:description/>
  <dc:language>en-US</dc:language>
  <cp:lastModifiedBy>Sonia Maraia</cp:lastModifiedBy>
  <cp:lastPrinted>2013-02-21T14:32:00Z</cp:lastPrinted>
  <dcterms:modified xsi:type="dcterms:W3CDTF">2017-02-10T12:07:00Z</dcterms:modified>
  <cp:revision>3</cp:revision>
  <dc:subject/>
  <dc:title>INDICAÇÃO Nº 01/98</dc:title>
</cp:coreProperties>
</file>