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  <w:sz w:val="32"/>
          <w:szCs w:val="32"/>
        </w:rPr>
        <w:t>INDICAÇÃO Nº22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Carlos Antônio de Souza (Paçoca)</w:t>
      </w:r>
      <w:r>
        <w:rPr>
          <w:rFonts w:cs="Arial" w:ascii="Arial" w:hAnsi="Arial"/>
          <w:bCs/>
          <w:color w:val="444444"/>
          <w:sz w:val="32"/>
          <w:szCs w:val="32"/>
        </w:rPr>
        <w:t>, Vereador com assento a Câmara Municipal de Estrela d’Oeste, no uso de suas atribuições legais, em atendimento ao quanto solicitado, após a realização de vistoria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</w:rPr>
        <w:t xml:space="preserve">Que o Poder Executivo Municipal, através do Departamento de Estradas Municipais juntamente com a Secretaria de Obras, viabilize os consertos de todas as estradas de terra do município”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USTIFICATIV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Este parlamentar devidamente imbuído na defesa do povo, das leis, como também na fiscalização dos setores públicos responsáveis, apresenta esta propositura para análise e conhecimento dos pares desta Casa e após envio ao Poder Executivo para as devid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Sala das Sessões “Vereador Olímpio Môro, 23 de janeir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CARLOS ANTÔNIO DE SOUZA (PAÇOCA)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32"/>
          <w:szCs w:val="32"/>
        </w:rPr>
        <w:t>VEREADOR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444444"/>
          <w:sz w:val="26"/>
          <w:szCs w:val="26"/>
        </w:rPr>
      </w:pPr>
      <w:r>
        <w:rPr>
          <w:rFonts w:cs="Arial" w:ascii="Arial" w:hAnsi="Arial"/>
          <w:b/>
          <w:i/>
          <w:color w:val="444444"/>
          <w:sz w:val="26"/>
          <w:szCs w:val="26"/>
        </w:rPr>
        <w:t>Vereador da Bancada do PSDB – “Coligação Unidos por Estrela d’Oeste”</w:t>
      </w:r>
    </w:p>
    <w:p>
      <w:pPr>
        <w:pStyle w:val="Normal"/>
        <w:rPr>
          <w:rFonts w:ascii="Arial" w:hAnsi="Arial" w:cs="Arial"/>
          <w:b/>
          <w:b/>
          <w:i/>
          <w:i/>
          <w:color w:val="444444"/>
          <w:sz w:val="26"/>
          <w:szCs w:val="26"/>
        </w:rPr>
      </w:pPr>
      <w:r>
        <w:rPr>
          <w:rFonts w:cs="Arial" w:ascii="Arial" w:hAnsi="Arial"/>
          <w:b/>
          <w:i/>
          <w:color w:val="444444"/>
          <w:sz w:val="26"/>
          <w:szCs w:val="26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7:00Z</dcterms:created>
  <dc:creator>..</dc:creator>
  <dc:description/>
  <dc:language>en-US</dc:language>
  <cp:lastModifiedBy>Sonia Maraia</cp:lastModifiedBy>
  <cp:lastPrinted>2013-02-21T14:32:00Z</cp:lastPrinted>
  <dcterms:modified xsi:type="dcterms:W3CDTF">2017-02-10T12:08:00Z</dcterms:modified>
  <cp:revision>3</cp:revision>
  <dc:subject/>
  <dc:title>INDICAÇÃO Nº 01/98</dc:title>
</cp:coreProperties>
</file>