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26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junto ao prédio do matadouro municipal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>Que o Poder Executivo Municipal, através do Departamento de Manutenção dos Prédios e Serviços Públicos realize os reparos necessários junto as dependências do Matadouro Municipal, visando atender as exigências dos órgãos sanitários de fiscalização e funcionamento”.</w:t>
      </w:r>
      <w:r>
        <w:rPr>
          <w:rFonts w:cs="Arial" w:ascii="Arial" w:hAnsi="Arial"/>
          <w:b/>
          <w:bCs/>
          <w:color w:val="444444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3 de jan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  <w:t>Vereador da Bancada do PSDB – “Coligação Unidos por Estrela d’Oeste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4:00Z</dcterms:created>
  <dc:creator>..</dc:creator>
  <dc:description/>
  <dc:language>en-US</dc:language>
  <cp:lastModifiedBy>Sonia Maraia</cp:lastModifiedBy>
  <cp:lastPrinted>2013-02-21T14:32:00Z</cp:lastPrinted>
  <dcterms:modified xsi:type="dcterms:W3CDTF">2017-02-10T12:15:00Z</dcterms:modified>
  <cp:revision>3</cp:revision>
  <dc:subject/>
  <dc:title>INDICAÇÃO Nº 01/98</dc:title>
</cp:coreProperties>
</file>