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DICAÇÃO Nº  28/2017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iguel Marques</w:t>
      </w:r>
      <w:r>
        <w:rPr>
          <w:rFonts w:cs="Bookman Old Style" w:ascii="Bookman Old Style" w:hAnsi="Bookman Old Style"/>
        </w:rPr>
        <w:t xml:space="preserve">, Vereador com assento à Câmara Municipal de Estrela d’Oeste, no uso de suas atribuições legais e com o propósito de auxiliar a administração municipal e entendendo se tratar de medida necessária e justa, </w:t>
      </w: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Senhor Prefeito Municipal que viabilize a ..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rPr>
          <w:sz w:val="24"/>
          <w:szCs w:val="24"/>
          <w:u w:val="single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“afixação de sinalizando a altura(mts.) no “Viaduto Ferroviário”, localizado na vicinal “João Prato” ligação com a Rodovia “Euclides da Cunha”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BodyTextIndent2"/>
        <w:spacing w:lineRule="auto" w:line="360"/>
        <w:ind w:firstLine="288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stamos fazendo esta reivindicação com o objetivo de evitarmos os freqüentes acidentes que vem acontecendo com veículos de carga, naquele local. Com a colocação das placas de visualização, os condutores que ainda não passaram pelo local poderão visualizar a altura, e se a mesma não for compatível com o seu veiculo, se utilizar do desvio para o acesso ao município. </w:t>
      </w:r>
    </w:p>
    <w:p>
      <w:pPr>
        <w:pStyle w:val="BodyTextIndent2"/>
        <w:ind w:firstLine="28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 xml:space="preserve">Estas Sr. Prefeito, algumas justificativas que entendemos importantes para demonstrar a importância desta reivindicação. 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center"/>
        <w:rPr/>
      </w:pPr>
      <w:r>
        <w:rPr>
          <w:rFonts w:cs="Bookman Old Style" w:ascii="Bookman Old Style" w:hAnsi="Bookman Old Style"/>
        </w:rPr>
        <w:t>Sala de sessões “Vereador Olímpio Moro”, 14 de fevereiro de 2017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Miguel Marques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i/>
          <w:iCs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i/>
          <w:iCs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b/>
      <w:i/>
      <w:iCs/>
      <w:sz w:val="28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b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55:00Z</dcterms:created>
  <dc:creator>OEM</dc:creator>
  <dc:description/>
  <cp:keywords/>
  <dc:language>en-US</dc:language>
  <cp:lastModifiedBy>Sonia Maraia</cp:lastModifiedBy>
  <cp:lastPrinted>2015-02-02T12:59:00Z</cp:lastPrinted>
  <dcterms:modified xsi:type="dcterms:W3CDTF">2017-02-22T18:01:00Z</dcterms:modified>
  <cp:revision>4</cp:revision>
  <dc:subject/>
  <dc:title>                                    “Recapeamento Asfáltico da Rua Santa Catarina, mais precisamente nas proximidades da confluência da Avenida Rio Grande do Norte”</dc:title>
</cp:coreProperties>
</file>