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 32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O Vereador com assento à Câmara Municipal de Estrela d’Oeste, no uso de suas atribuições legais e com o propósito de auxiliar a administração municipal, considerando as obras de ampliação da largura das calçadas em execução nas esquinas das ruas e avenidas na região central da cidade, após inúmeras reivindicações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um 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studo visando obras de construção de estacionamento em 45º para veículos na Av. São Paulo, no seu canteiro central ou em suas extremidades”.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tura tem por objetivo restaurar o fluxo de pessoas naquela região, levando em consideração que ali concentram-se grande parte dos nossos estabelecimentos comerciais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20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José Luiz Sandin Pereira Filh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-Vice Pres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5:00Z</dcterms:created>
  <dc:creator>CAMARA SONIA</dc:creator>
  <dc:description/>
  <cp:keywords/>
  <dc:language>en-US</dc:language>
  <cp:lastModifiedBy>Sonia Maraia</cp:lastModifiedBy>
  <cp:lastPrinted>2017-02-22T09:52:00Z</cp:lastPrinted>
  <dcterms:modified xsi:type="dcterms:W3CDTF">2017-02-22T18:11:00Z</dcterms:modified>
  <cp:revision>7</cp:revision>
  <dc:subject/>
  <dc:title>INDICAÇÃO Nº 01/98</dc:title>
</cp:coreProperties>
</file>