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  <w:sz w:val="32"/>
          <w:szCs w:val="32"/>
        </w:rPr>
        <w:t>INDICAÇÃO Nº38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 xml:space="preserve">Jose Luiz Sandin Pereira Filho </w:t>
      </w:r>
      <w:r>
        <w:rPr>
          <w:rFonts w:cs="Arial" w:ascii="Arial" w:hAnsi="Arial"/>
          <w:bCs/>
          <w:color w:val="444444"/>
          <w:sz w:val="32"/>
          <w:szCs w:val="32"/>
        </w:rPr>
        <w:t xml:space="preserve">, Vereador com assento a Câmara Municipal de Estrela d’Oeste, no uso de suas atribuições legais, em atendimento ao quanto solicitado, após ter recebido diversas solicitações dos cidadãos interessados, </w:t>
      </w:r>
      <w:r>
        <w:rPr>
          <w:rFonts w:cs="Arial" w:ascii="Arial" w:hAnsi="Arial"/>
          <w:b/>
          <w:bCs/>
          <w:color w:val="444444"/>
          <w:sz w:val="32"/>
          <w:szCs w:val="32"/>
        </w:rPr>
        <w:t xml:space="preserve">Indica </w:t>
      </w:r>
      <w:r>
        <w:rPr>
          <w:rFonts w:cs="Arial" w:ascii="Arial" w:hAnsi="Arial"/>
          <w:bCs/>
          <w:color w:val="444444"/>
          <w:sz w:val="32"/>
          <w:szCs w:val="32"/>
        </w:rPr>
        <w:t>ao Sr. Prefeito Municipal  que viabiliz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</w:rPr>
        <w:t>o retorno dos serviços odontológicos nas Escolas Municipais e Estadual do nosso município”...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eastAsia="Arial" w:cs="Arial" w:ascii="Arial" w:hAnsi="Arial"/>
          <w:b/>
          <w:bCs/>
          <w:i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USTIFICATIVA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>Este parlamentar vem recebendo diversas reclamações dos cidadãos, pela interrupção dos serviços odontológicos que vinham sendo a muito tempo prestados nas escolas. Sr. Prefeito, é do conhecimento deste Vereador que estes serviços foram interrompidos, e que as crianças que sentem desconforto são levadas a UBS “Vitor Zivieri” para o atendimento de urgência. O que estamos reivindicando através desta é o retorno do tratamento preventivo que eram feitos nas Escol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>Sala das Sessões “Vereador Olímpio Moro”, 06 de Març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ose Luiz Sandin Pereira Filh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24:00Z</dcterms:created>
  <dc:creator>..</dc:creator>
  <dc:description/>
  <cp:keywords/>
  <dc:language>en-US</dc:language>
  <cp:lastModifiedBy>Sonia Maraia</cp:lastModifiedBy>
  <cp:lastPrinted>2017-03-06T16:10:00Z</cp:lastPrinted>
  <dcterms:modified xsi:type="dcterms:W3CDTF">2017-04-05T12:42:00Z</dcterms:modified>
  <cp:revision>5</cp:revision>
  <dc:subject/>
  <dc:title>INDICAÇÃO Nº 01/98</dc:title>
</cp:coreProperties>
</file>