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39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Miguel Marques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 e com o propósito de auxiliar a administração municipal, em atendimento ao quanto lhe tem sido solicitado e entendendo se tratar de iniciativa necessária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Senhor Prefeito Municipal a seguinte propositura: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3"/>
          <w:szCs w:val="23"/>
          <w:u w:val="single"/>
        </w:rPr>
      </w:pPr>
      <w:r>
        <w:rPr>
          <w:rFonts w:cs="Bookman Old Style" w:ascii="Bookman Old Style" w:hAnsi="Bookman Old Style"/>
          <w:i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>Viabilizar a sinalização da Vicinal Clovis Cotrim, que liga o município ao Distrito Industrial José Martins ......”</w:t>
      </w:r>
      <w:r>
        <w:rPr>
          <w:rFonts w:cs="Bookman Old Style" w:ascii="Bookman Old Style" w:hAnsi="Bookman Old Style"/>
          <w:i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  <w:tab/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ilizamos da presente para solicitar que os valiosos e bons préstimos de Vossa Excelência sejam direcionados no sentido de viabilizar a sinalização da Rodovia  Vicinal Clovis Cotri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  <w:t>Fazemos tais solicitações com o propósito de tornar o local seguro no que tange o entendimento e o correto direcionamento do trânsito, já que existe um grande fluxo de pessoas e bicicletas, que ali transitam para irem trabalhar naquelas empresas que se estabeleceram no loc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  <w:tab/>
      </w:r>
      <w:r>
        <w:rPr>
          <w:rFonts w:cs="Bookman Old Style" w:ascii="Bookman Old Style" w:hAnsi="Bookman Old Style"/>
          <w:b w:val="false"/>
          <w:color w:val="000000"/>
          <w:sz w:val="23"/>
          <w:szCs w:val="23"/>
        </w:rPr>
        <w:t>Entendemos que as justificativas são suficientes para demonstrar a necessidade e a importância desta reivindicação.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 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20 de març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>Miguel Marques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Vereador 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4:00Z</dcterms:created>
  <dc:creator>..</dc:creator>
  <dc:description/>
  <cp:keywords/>
  <dc:language>en-US</dc:language>
  <cp:lastModifiedBy>Sonia Maraia</cp:lastModifiedBy>
  <cp:lastPrinted>2017-03-20T13:35:00Z</cp:lastPrinted>
  <dcterms:modified xsi:type="dcterms:W3CDTF">2017-04-05T12:48:00Z</dcterms:modified>
  <cp:revision>5</cp:revision>
  <dc:subject/>
  <dc:title>INDICAÇÃO Nº 01/98</dc:title>
</cp:coreProperties>
</file>