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444444"/>
          <w:sz w:val="28"/>
          <w:szCs w:val="28"/>
        </w:rPr>
        <w:t>INDICAÇÃO Nº 42/201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eastAsia="Arial" w:cs="Arial" w:ascii="Arial" w:hAnsi="Arial"/>
          <w:b/>
          <w:bCs/>
          <w:color w:val="444444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444444"/>
          <w:sz w:val="28"/>
          <w:szCs w:val="28"/>
        </w:rPr>
        <w:t>Carlos Antônio de Souza (Paçoca)</w:t>
      </w:r>
      <w:r>
        <w:rPr>
          <w:rFonts w:cs="Arial" w:ascii="Arial" w:hAnsi="Arial"/>
          <w:bCs/>
          <w:color w:val="444444"/>
          <w:sz w:val="28"/>
          <w:szCs w:val="28"/>
        </w:rPr>
        <w:t>, Vereador com assento a Câmara Municipal de Estrela d’Oeste, no uso de suas atribuições legais, em atendimento ao quanto solicitado pelos motoristas de transporte de alunos da municipalidade, após a realização de vistoria da frota municipal e ainda entendendo se tratar de serviços necessários, Indica ao Senhor Prefeito Municipal que viabilize o seguint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bCs/>
          <w:i/>
          <w:color w:val="444444"/>
          <w:sz w:val="28"/>
          <w:szCs w:val="28"/>
        </w:rPr>
        <w:t>“</w:t>
      </w:r>
      <w:r>
        <w:rPr>
          <w:rFonts w:cs="Arial" w:ascii="Arial" w:hAnsi="Arial"/>
          <w:b/>
          <w:bCs/>
          <w:i/>
          <w:color w:val="444444"/>
          <w:sz w:val="28"/>
          <w:szCs w:val="28"/>
        </w:rPr>
        <w:t>Que o Poder Executivo Municipal, através da Secretaria de Educação, viabilize a aquisição de no mínimo dois veículos do tipo ônibus para o transporte de alunos do nosso município, sendo suportadas com recursos financeiros do QESE (Quotas Estaduais do Salario – Educação). E importante a viabilização de renovação da frota municipal, trazendo segurança e conforto aos nossos alunos. Ainda é de conhecimento de todos que a administração anterior deixou dinheiro em caixa na ordem de mais R$ 250.000,00 (duzentos e cinquenta mil reais) em conta vinculada QESE, podendo ser utilizado na aquisição de veículos para o transporte de alunos do ensino fundamental desta Municipalidade”.</w:t>
      </w: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JUSTIFICATIVA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br/>
        <w:t>Este parlamentar devidamente imbuído na defesa do povo, das leis, como também na fiscalização dos setores públicos responsáveis, apresenta esta propositura para análise e conhecimento dos pares desta Casa e após envio ao Poder Executivo para as devidas providências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br/>
        <w:t>Sala das Sessões “Vereador Olímpio Môro, 20 de março de 2017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CARLOS ANTÔNIO DE SOUZA (PAÇOCA)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VEREADOR</w:t>
        <w:br/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6:00Z</dcterms:created>
  <dc:creator>..</dc:creator>
  <dc:description/>
  <cp:keywords/>
  <dc:language>en-US</dc:language>
  <cp:lastModifiedBy>Sonia Maraia</cp:lastModifiedBy>
  <cp:lastPrinted>2017-03-06T16:10:00Z</cp:lastPrinted>
  <dcterms:modified xsi:type="dcterms:W3CDTF">2017-03-20T13:15:00Z</dcterms:modified>
  <cp:revision>6</cp:revision>
  <dc:subject/>
  <dc:title>INDICAÇÃO Nº 01/98</dc:title>
</cp:coreProperties>
</file>