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45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Valdemir Antonio Rastelli, Vereador com assento à Câmara Municipal de Estrela d’Oeste, no uso de suas atribuições legais e com o propósito de auxiliar a administração municipal, em atendimento ao quanto lhe tem sido solicitado pelos proprietários e trabalhadores rurais do Município e, entendendo se tratar de iniciativa necessária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 a seguinte propositura:</w:t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Recuodecorpodetexto2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Viabilizar máquina retro escavadeira para a limpeza dos esgotos e calhas das estradas de terra do nosso município.......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>Senhor Pre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  <w:t xml:space="preserve">Com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ossas cordiais saudações, utilizamos da presente para solicitar que os valiosos e inestimáveis préstimos de Vossa Excelência sejam direcionados no sentido de viabilizar o acompanhamento da maquina retro escavadeira nos reparos que estão sendo efetuados nas estradas de nosso município, a mesma seria muito útil na limpeza de suas calhas e esgotos.   Sr. Prefeito, com as constantes chuvas, ocorreu assoreamento  dos escoamentos de água, com isso as águas correm no leito das estradas provocando fortes erosões. Dificultando muito o tráfego, e proporcionando um custo bem maior no reparo das mesmas. </w:t>
      </w:r>
    </w:p>
    <w:p>
      <w:pPr>
        <w:pStyle w:val="Recuodecorpodetexto2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color w:val="000000"/>
          <w:szCs w:val="26"/>
        </w:rPr>
        <w:t xml:space="preserve">        </w:t>
      </w:r>
      <w:r>
        <w:rPr>
          <w:rFonts w:cs="Bookman Old Style" w:ascii="Bookman Old Style" w:hAnsi="Bookman Old Style"/>
          <w:color w:val="000000"/>
          <w:szCs w:val="26"/>
        </w:rPr>
        <w:tab/>
        <w:tab/>
        <w:tab/>
        <w:tab/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Entendemos que as justificativas são suficientes para demonstrar a necessidade premente de se submeter as estradas vicinais aos reparos devidamente corretos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20 de março de 2017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iCs/>
          <w:sz w:val="24"/>
          <w:szCs w:val="24"/>
        </w:rPr>
        <w:t xml:space="preserve">                                 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Valdemir Antonio Rastelli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ereador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24:00Z</dcterms:created>
  <dc:creator>..</dc:creator>
  <dc:description/>
  <cp:keywords/>
  <dc:language>en-US</dc:language>
  <cp:lastModifiedBy>Sonia Maraia</cp:lastModifiedBy>
  <cp:lastPrinted>2017-03-20T20:24:00Z</cp:lastPrinted>
  <dcterms:modified xsi:type="dcterms:W3CDTF">2017-04-05T13:11:00Z</dcterms:modified>
  <cp:revision>5</cp:revision>
  <dc:subject/>
  <dc:title>INDICAÇÃO Nº 01/98</dc:title>
</cp:coreProperties>
</file>